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28"/>
          <w:szCs w:val="30"/>
        </w:rPr>
      </w:pPr>
      <w:r>
        <w:rPr>
          <w:rFonts w:cs="TH SarabunPSK" w:ascii="TH SarabunPSK" w:hAnsi="TH SarabunPSK"/>
          <w:sz w:val="28"/>
          <w:szCs w:val="30"/>
        </w:rPr>
        <w:object w:dxaOrig="4004" w:dyaOrig="4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15pt;margin-top:16.95pt;width:101.3pt;height:92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05843895" r:id="rId2"/>
        </w:objec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อง</w:t>
      </w:r>
      <w:r>
        <w:rPr>
          <w:rFonts w:ascii="TH SarabunIT๙" w:hAnsi="TH SarabunIT๙" w:cs="TH SarabunIT๙"/>
          <w:b/>
          <w:b/>
          <w:bCs/>
        </w:rPr>
        <w:t>ค์</w:t>
      </w:r>
      <w:r>
        <w:rPr>
          <w:rFonts w:ascii="TH SarabunIT๙" w:hAnsi="TH SarabunIT๙" w:cs="TH SarabunIT๙"/>
          <w:b/>
          <w:b/>
          <w:bCs/>
        </w:rPr>
        <w:t>การบริหารส่วนตำบลเขาไพร</w:t>
      </w:r>
    </w:p>
    <w:p>
      <w:pPr>
        <w:pStyle w:val="Heading1"/>
        <w:spacing w:before="0" w:after="0"/>
        <w:ind w:left="10" w:hanging="1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เรื่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ประกาศใช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ผน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ฏ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บัติการป้องกันการทุจร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 2561 - 2564)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งองค์การบริหารส่วนตำบลเขาไพร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</w:t>
      </w:r>
    </w:p>
    <w:p>
      <w:pPr>
        <w:pStyle w:val="Normal"/>
        <w:spacing w:lineRule="auto" w:line="240" w:before="0" w:after="0"/>
        <w:ind w:left="11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เขาไพร ได้จัดทำแผนปฏิบัติการป้องกันปราบปราม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- 256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สอดคล้องกับคำสั่งคณะรักษาความสงบแห่งชาติ ที่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๗ เรื่องมาตรการป้องกันและแก้ไขปัญหาการทุจริตประพฤติมิชอบ ได้กำหนดให้ทุกส่วนราชการและหน่วยงานของรัฐ กำหนดมาตรการหรือแนวทางการป้องกันและแก้ไขปัญหาการทุจริตประพฤติมิชอบในส่วนราชการและหน่วยงานของรัฐ โดยมุ่งเน้นการเสริมสร้างธรรมาภิบาลในการบริหารงานและส่งเสริมการมีส่วนร่วมจากทุกภาคส่วนในการตรวจสอบเฝ้าระวัง เพื่อสกัดกั้นมิให้เกิดการทุจริตประพฤติมิชอบได้ เพื่อให้การขับเคลื่อนนโยบายของรัฐบาลและคณะรักษาความสงบแห่งชาติในการป้องกันและแก้ไขปัญหาการทุจริตประพฤติมิชอบ เป็นไปอย่างมีประสิทธิภาพ และใช้เป็นกรอบแนวทางในการดำเนินการป้องกันการทุจริตขององค์การบริหารส่วนตำบลเขาไพรต่อไป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120"/>
        <w:ind w:left="11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เขาไพร จึงประกาศใช้แผนปฎ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- 256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เป็นการเผยแพร่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สัมพันธ์ให้ประชาชนได้รับทราบ</w:t>
      </w:r>
    </w:p>
    <w:p>
      <w:pPr>
        <w:pStyle w:val="Normal"/>
        <w:spacing w:lineRule="auto" w:line="240" w:before="0" w:after="120"/>
        <w:ind w:left="11" w:hanging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914400" cy="3422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4680" w:firstLine="3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ทรรศนฤทธิ์  ดำสุข</w:t>
      </w:r>
      <w:r>
        <w:rPr>
          <w:rFonts w:cs="TH SarabunIT๙" w:ascii="TH SarabunIT๙" w:hAnsi="TH SarabunIT๙"/>
        </w:rPr>
        <w:t xml:space="preserve">) </w:t>
      </w:r>
    </w:p>
    <w:p>
      <w:pPr>
        <w:pStyle w:val="Heading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นายกองค์การบริหารส่วนตำบลเขาไพร</w:t>
      </w:r>
    </w:p>
    <w:p>
      <w:pPr>
        <w:pStyle w:val="Heading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56" w:before="0" w:after="0"/>
        <w:ind w:right="73" w:hanging="0"/>
        <w:jc w:val="center"/>
        <w:rPr>
          <w:rFonts w:ascii="TH SarabunIT๙" w:hAnsi="TH SarabunIT๙" w:cs="TH SarabunIT๙"/>
          <w:bCs/>
          <w:sz w:val="72"/>
          <w:szCs w:val="72"/>
        </w:rPr>
      </w:pPr>
      <w:r>
        <w:rPr>
          <w:rFonts w:cs="TH SarabunIT๙" w:ascii="TH SarabunIT๙" w:hAnsi="TH SarabunIT๙"/>
          <w:bCs/>
          <w:sz w:val="72"/>
          <w:szCs w:val="72"/>
        </w:rPr>
      </w:r>
    </w:p>
    <w:p>
      <w:pPr>
        <w:pStyle w:val="Normal"/>
        <w:spacing w:lineRule="auto" w:line="256" w:before="0" w:after="0"/>
        <w:ind w:right="73" w:hanging="0"/>
        <w:jc w:val="center"/>
        <w:rPr>
          <w:rFonts w:ascii="TH SarabunIT๙" w:hAnsi="TH SarabunIT๙" w:cs="TH SarabunIT๙"/>
          <w:bCs/>
          <w:sz w:val="72"/>
          <w:szCs w:val="72"/>
        </w:rPr>
      </w:pPr>
      <w:r>
        <w:rPr>
          <w:rFonts w:cs="TH SarabunIT๙" w:ascii="TH SarabunIT๙" w:hAnsi="TH SarabunIT๙"/>
          <w:bCs/>
          <w:sz w:val="72"/>
          <w:szCs w:val="72"/>
        </w:rPr>
      </w:r>
    </w:p>
    <w:p>
      <w:pPr>
        <w:pStyle w:val="Normal"/>
        <w:spacing w:lineRule="auto" w:line="256" w:before="0" w:after="0"/>
        <w:ind w:right="73" w:hanging="0"/>
        <w:jc w:val="center"/>
        <w:rPr>
          <w:rFonts w:ascii="TH SarabunIT๙" w:hAnsi="TH SarabunIT๙" w:cs="TH SarabunIT๙"/>
          <w:bCs/>
          <w:sz w:val="72"/>
          <w:szCs w:val="72"/>
        </w:rPr>
      </w:pPr>
      <w:r>
        <w:rPr>
          <w:rFonts w:cs="TH SarabunIT๙" w:ascii="TH SarabunIT๙" w:hAnsi="TH SarabunIT๙"/>
          <w:bCs/>
          <w:sz w:val="72"/>
          <w:szCs w:val="72"/>
        </w:rPr>
      </w:r>
    </w:p>
    <w:p>
      <w:pPr>
        <w:pStyle w:val="Normal"/>
        <w:spacing w:lineRule="auto" w:line="256" w:before="0" w:after="0"/>
        <w:ind w:right="73" w:hanging="0"/>
        <w:jc w:val="center"/>
        <w:rPr>
          <w:rFonts w:ascii="TH SarabunIT๙" w:hAnsi="TH SarabunIT๙" w:cs="TH SarabunIT๙"/>
          <w:bCs/>
          <w:sz w:val="80"/>
          <w:szCs w:val="80"/>
        </w:rPr>
      </w:pPr>
      <w:r>
        <w:rPr>
          <w:rFonts w:cs="TH SarabunIT๙" w:ascii="TH SarabunIT๙" w:hAnsi="TH SarabunIT๙"/>
          <w:bCs/>
          <w:sz w:val="80"/>
          <w:szCs w:val="80"/>
        </w:rPr>
      </w:r>
    </w:p>
    <w:p>
      <w:pPr>
        <w:pStyle w:val="Normal"/>
        <w:spacing w:lineRule="auto" w:line="256" w:before="0" w:after="0"/>
        <w:ind w:right="73" w:hanging="0"/>
        <w:jc w:val="center"/>
        <w:rPr/>
      </w:pPr>
      <w:r>
        <w:rPr>
          <w:rFonts w:ascii="TH SarabunIT๙" w:hAnsi="TH SarabunIT๙" w:cs="TH SarabunIT๙"/>
          <w:bCs/>
          <w:sz w:val="80"/>
          <w:sz w:val="80"/>
          <w:szCs w:val="80"/>
        </w:rPr>
        <w:t>แผนปฏิ</w:t>
      </w:r>
      <w:r>
        <w:rPr>
          <w:rFonts w:ascii="TH SarabunIT๙" w:hAnsi="TH SarabunIT๙" w:cs="TH SarabunIT๙"/>
          <w:bCs/>
          <w:sz w:val="80"/>
          <w:sz w:val="80"/>
          <w:szCs w:val="80"/>
        </w:rPr>
        <w:t>บัติ</w:t>
      </w:r>
      <w:r>
        <w:rPr>
          <w:rFonts w:ascii="TH SarabunIT๙" w:hAnsi="TH SarabunIT๙" w:cs="TH SarabunIT๙"/>
          <w:bCs/>
          <w:sz w:val="80"/>
          <w:sz w:val="80"/>
          <w:szCs w:val="80"/>
        </w:rPr>
        <w:t>การป้องก</w:t>
      </w:r>
      <w:r>
        <w:rPr>
          <w:rFonts w:ascii="TH SarabunIT๙" w:hAnsi="TH SarabunIT๙" w:cs="TH SarabunIT๙"/>
          <w:bCs/>
          <w:sz w:val="80"/>
          <w:sz w:val="80"/>
          <w:szCs w:val="80"/>
        </w:rPr>
        <w:t>ันการ</w:t>
      </w:r>
      <w:r>
        <w:rPr>
          <w:rFonts w:ascii="TH SarabunIT๙" w:hAnsi="TH SarabunIT๙" w:cs="TH SarabunIT๙"/>
          <w:bCs/>
          <w:sz w:val="80"/>
          <w:sz w:val="80"/>
          <w:szCs w:val="80"/>
        </w:rPr>
        <w:t xml:space="preserve">ทุจริต </w:t>
      </w:r>
      <w:r>
        <w:rPr>
          <w:rFonts w:cs="TH SarabunIT๙" w:ascii="TH SarabunIT๙" w:hAnsi="TH SarabunIT๙"/>
          <w:bCs/>
          <w:sz w:val="80"/>
          <w:szCs w:val="80"/>
        </w:rPr>
        <w:t>4</w:t>
      </w:r>
      <w:r>
        <w:rPr>
          <w:rFonts w:cs="TH SarabunIT๙" w:ascii="TH SarabunIT๙" w:hAnsi="TH SarabunIT๙"/>
          <w:bCs/>
          <w:sz w:val="80"/>
          <w:szCs w:val="80"/>
        </w:rPr>
        <w:t xml:space="preserve"> </w:t>
      </w:r>
      <w:r>
        <w:rPr>
          <w:rFonts w:ascii="TH SarabunIT๙" w:hAnsi="TH SarabunIT๙" w:cs="TH SarabunIT๙"/>
          <w:bCs/>
          <w:sz w:val="80"/>
          <w:sz w:val="80"/>
          <w:szCs w:val="80"/>
        </w:rPr>
        <w:t>ปี</w:t>
      </w:r>
      <w:r>
        <w:rPr>
          <w:rFonts w:ascii="TH SarabunIT๙" w:hAnsi="TH SarabunIT๙" w:cs="TH SarabunIT๙"/>
          <w:bCs/>
          <w:sz w:val="80"/>
          <w:sz w:val="80"/>
          <w:szCs w:val="80"/>
        </w:rPr>
        <w:t xml:space="preserve"> </w:t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Cs/>
          <w:sz w:val="80"/>
          <w:szCs w:val="80"/>
        </w:rPr>
      </w:pPr>
      <w:r>
        <w:rPr>
          <w:rFonts w:cs="TH SarabunIT๙" w:ascii="TH SarabunIT๙" w:hAnsi="TH SarabunIT๙"/>
          <w:bCs/>
          <w:sz w:val="80"/>
          <w:szCs w:val="80"/>
        </w:rPr>
        <w:t>(</w:t>
      </w:r>
      <w:r>
        <w:rPr>
          <w:rFonts w:ascii="TH SarabunIT๙" w:hAnsi="TH SarabunIT๙" w:cs="TH SarabunIT๙"/>
          <w:bCs/>
          <w:sz w:val="80"/>
          <w:sz w:val="80"/>
          <w:szCs w:val="80"/>
        </w:rPr>
        <w:t>พ</w:t>
      </w:r>
      <w:r>
        <w:rPr>
          <w:rFonts w:cs="TH SarabunIT๙" w:ascii="TH SarabunIT๙" w:hAnsi="TH SarabunIT๙"/>
          <w:bCs/>
          <w:sz w:val="80"/>
          <w:szCs w:val="80"/>
        </w:rPr>
        <w:t>.</w:t>
      </w:r>
      <w:r>
        <w:rPr>
          <w:rFonts w:ascii="TH SarabunIT๙" w:hAnsi="TH SarabunIT๙" w:cs="TH SarabunIT๙"/>
          <w:bCs/>
          <w:sz w:val="80"/>
          <w:sz w:val="80"/>
          <w:szCs w:val="80"/>
        </w:rPr>
        <w:t>ศ</w:t>
      </w:r>
      <w:r>
        <w:rPr>
          <w:rFonts w:cs="TH SarabunIT๙" w:ascii="TH SarabunIT๙" w:hAnsi="TH SarabunIT๙"/>
          <w:bCs/>
          <w:sz w:val="80"/>
          <w:szCs w:val="80"/>
        </w:rPr>
        <w:t>.2561 - 2564)</w:t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/>
          <w:b/>
          <w:sz w:val="56"/>
          <w:szCs w:val="56"/>
        </w:rPr>
      </w:pPr>
      <w:r>
        <w:rPr>
          <w:rFonts w:cs="TH SarabunIT๙" w:ascii="TH SarabunIT๙" w:hAnsi="TH SarabunIT๙"/>
          <w:b/>
          <w:sz w:val="56"/>
          <w:szCs w:val="56"/>
        </w:rPr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/>
          <w:b/>
          <w:sz w:val="56"/>
          <w:szCs w:val="56"/>
        </w:rPr>
      </w:pPr>
      <w:r>
        <w:rPr>
          <w:rFonts w:cs="TH SarabunIT๙" w:ascii="TH SarabunIT๙" w:hAnsi="TH SarabunIT๙"/>
          <w:b/>
          <w:sz w:val="56"/>
          <w:szCs w:val="56"/>
        </w:rPr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/>
          <w:b/>
          <w:sz w:val="56"/>
          <w:szCs w:val="56"/>
        </w:rPr>
      </w:pPr>
      <w:r>
        <w:rPr>
          <w:rFonts w:cs="TH SarabunPSK" w:ascii="TH SarabunPSK" w:hAnsi="TH SarabunPSK"/>
          <w:b/>
          <w:bCs/>
          <w:sz w:val="100"/>
          <w:szCs w:val="100"/>
          <w:lang w:val="en-US" w:eastAsia="en-US"/>
        </w:rPr>
        <w:drawing>
          <wp:inline distT="0" distB="0" distL="0" distR="0">
            <wp:extent cx="3295015" cy="23615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/>
          <w:b/>
          <w:sz w:val="56"/>
          <w:szCs w:val="56"/>
        </w:rPr>
      </w:pPr>
      <w:r>
        <w:rPr>
          <w:rFonts w:cs="TH SarabunIT๙" w:ascii="TH SarabunIT๙" w:hAnsi="TH SarabunIT๙"/>
          <w:b/>
          <w:sz w:val="56"/>
          <w:szCs w:val="56"/>
        </w:rPr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/>
          <w:b/>
          <w:sz w:val="56"/>
          <w:szCs w:val="56"/>
        </w:rPr>
      </w:pPr>
      <w:r>
        <w:rPr>
          <w:rFonts w:cs="TH SarabunIT๙" w:ascii="TH SarabunIT๙" w:hAnsi="TH SarabunIT๙"/>
          <w:b/>
          <w:sz w:val="56"/>
          <w:szCs w:val="56"/>
        </w:rPr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/>
          <w:b/>
          <w:sz w:val="56"/>
          <w:szCs w:val="56"/>
        </w:rPr>
      </w:pPr>
      <w:r>
        <w:rPr>
          <w:rFonts w:cs="TH SarabunIT๙" w:ascii="TH SarabunIT๙" w:hAnsi="TH SarabunIT๙"/>
          <w:b/>
          <w:sz w:val="56"/>
          <w:szCs w:val="56"/>
        </w:rPr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/>
          <w:b/>
          <w:sz w:val="40"/>
          <w:szCs w:val="40"/>
        </w:rPr>
      </w:pPr>
      <w:r>
        <w:rPr>
          <w:rFonts w:cs="TH SarabunIT๙" w:ascii="TH SarabunIT๙" w:hAnsi="TH SarabunIT๙"/>
          <w:b/>
          <w:sz w:val="40"/>
          <w:szCs w:val="40"/>
        </w:rPr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Cs/>
          <w:sz w:val="80"/>
          <w:szCs w:val="80"/>
        </w:rPr>
      </w:pPr>
      <w:r>
        <w:rPr>
          <w:rFonts w:ascii="TH SarabunIT๙" w:hAnsi="TH SarabunIT๙" w:cs="TH SarabunIT๙"/>
          <w:bCs/>
          <w:sz w:val="80"/>
          <w:sz w:val="80"/>
          <w:szCs w:val="80"/>
        </w:rPr>
        <w:t>องค์การบริหารส่วนตำบลเขาไพร</w:t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Cs/>
          <w:sz w:val="80"/>
          <w:szCs w:val="80"/>
        </w:rPr>
      </w:pPr>
      <w:r>
        <w:rPr>
          <w:rFonts w:eastAsia="TH SarabunIT๙" w:cs="TH SarabunIT๙" w:ascii="TH SarabunIT๙" w:hAnsi="TH SarabunIT๙"/>
          <w:bCs/>
          <w:sz w:val="80"/>
          <w:szCs w:val="80"/>
        </w:rPr>
        <w:t xml:space="preserve"> </w:t>
      </w:r>
      <w:r>
        <w:rPr>
          <w:rFonts w:ascii="TH SarabunIT๙" w:hAnsi="TH SarabunIT๙" w:cs="TH SarabunIT๙"/>
          <w:bCs/>
          <w:sz w:val="80"/>
          <w:sz w:val="80"/>
          <w:szCs w:val="80"/>
        </w:rPr>
        <w:t>อำเภอรัษฎา จังหวัดตรัง</w:t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Cs/>
          <w:sz w:val="80"/>
          <w:szCs w:val="80"/>
        </w:rPr>
      </w:pPr>
      <w:r>
        <w:rPr>
          <w:rFonts w:cs="TH SarabunIT๙" w:ascii="TH SarabunIT๙" w:hAnsi="TH SarabunIT๙"/>
          <w:bCs/>
          <w:sz w:val="80"/>
          <w:szCs w:val="80"/>
        </w:rPr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/>
          <w:b/>
          <w:sz w:val="56"/>
          <w:szCs w:val="56"/>
        </w:rPr>
      </w:pPr>
      <w:r>
        <w:rPr>
          <w:rFonts w:cs="TH SarabunIT๙" w:ascii="TH SarabunIT๙" w:hAnsi="TH SarabunIT๙"/>
          <w:b/>
          <w:sz w:val="56"/>
          <w:szCs w:val="56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center" w:pos="8219" w:leader="none"/>
        </w:tabs>
        <w:spacing w:lineRule="auto" w:line="240" w:before="0" w:after="0"/>
        <w:ind w:left="-1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แผนปฏิบัติการป้องกันการทุจริตภายใต้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รปกครองส่วนท้องถิ่นมีกรอบและแนวทางการจัดทำแผนปฎิบัติการป้องกันการทุจริตอันนำไปสู่การปรับปรุงการดำเนินงานป้องกันการทุจริตและยกระดับมาตรฐานในการป้องกันขององค์กรปกครองส่วนท้องถิ่นด้วยการจัดทำแผนปฏิบัติการป้องกันการทุจริต ซึ่งเป็นภูมิคุ้มกันสำหรับการปฏิบัติงา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ทำงานให้เกิดประโยชน์สุขของประชาชนในท้องถิ่น และไม่ทำให้ประชาชนในท้องถิ่นเกิดความคลางแคลงใจในการทำงา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ีกทั้งเป็นกลไกสำคัญในการป้องกันไม่ให้มีการใช้อำนาจหน้าที่ในการบริหารส่วนราชการโดยม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รอบการจัดทำแผนปฎิบัติการป้องกันการทุจริตขององค์กรปกครองส่วนท้องถิ่น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พัฒนาให้สอดคล้องกับ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รอบ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grity and Transparency Assessment : ITA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ิติดังนี้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center" w:pos="82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สังคมที่ไม่ทนต่อการทุจริต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center" w:pos="82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เพื่อป้องกันการทุจริต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center" w:pos="82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บทบาทและการมีส่วนร่วมของภาคประชาชน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center" w:pos="82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ริมสร้างและปรับปรุงกลไกในการตรวจสอบการปฎิบัติราชการขององค์กรปกครอง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</w:t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0"/>
        <w:ind w:left="-1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ารบริหารส่วนตำบลเขาไพร จึงได้นำกรอบแนวทางมาจัดทำแผนปฎ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ขาไพร</w:t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left" w:pos="7371" w:leader="none"/>
          <w:tab w:val="center" w:pos="8219" w:leader="none"/>
        </w:tabs>
        <w:ind w:left="-1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left" w:pos="7371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left" w:pos="7371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  ประกอบด้วย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left" w:pos="7371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-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left" w:pos="7371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การทุจริต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>2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left" w:pos="7371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-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จัดทำ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4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left" w:pos="7371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4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left" w:pos="7371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-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จัดทำ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4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left" w:pos="7371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5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left" w:pos="7371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  ประกอบด้วย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left" w:pos="7371" w:leader="none"/>
          <w:tab w:val="center" w:pos="8219" w:leader="none"/>
        </w:tabs>
        <w:ind w:left="-15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แลจำนวนงบประมาณที่ดำเนินการ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left" w:pos="7371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ตาม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ิติ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left" w:pos="7371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ฎิบัติการ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left" w:pos="7371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Heading2"/>
        <w:spacing w:lineRule="auto" w:line="240" w:before="0" w:after="120"/>
        <w:ind w:left="0" w:right="68" w:hanging="0"/>
        <w:jc w:val="center"/>
        <w:rPr/>
      </w:pPr>
      <w:r>
        <w:rPr>
          <w:rFonts w:ascii="TH SarabunIT๙" w:hAnsi="TH SarabunIT๙" w:cs="TH SarabunIT๙"/>
          <w:bCs/>
          <w:sz w:val="40"/>
          <w:sz w:val="40"/>
          <w:szCs w:val="40"/>
          <w:lang w:bidi="th-TH"/>
        </w:rPr>
        <w:t xml:space="preserve">ส่วนที่ </w:t>
      </w:r>
      <w:r>
        <w:rPr>
          <w:rFonts w:cs="TH SarabunIT๙" w:ascii="TH SarabunIT๙" w:hAnsi="TH SarabunIT๙"/>
          <w:sz w:val="40"/>
          <w:szCs w:val="40"/>
        </w:rPr>
        <w:t>1</w:t>
      </w:r>
    </w:p>
    <w:p>
      <w:pPr>
        <w:pStyle w:val="Normal"/>
        <w:spacing w:lineRule="auto" w:line="240" w:before="0" w:after="120"/>
        <w:ind w:left="2880" w:right="74" w:hanging="288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ํา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ความเสี่ยงในการเกิดการทุจริตในองค์กรปกครองส่วนท้องถิ่น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ตถุประสงค์เพื่อต้องการ 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 หรือหน่วยงานที่อาจเกี่ยวข้องกับการกระทําทุจริต เพื่อพิจารณาว่าการควบคุมและการป้องกันการทุจริตที่มีอยู่ ในปัจจุบันมีประสิทธิภาพและประสิทธิผลหรือไม่  </w:t>
      </w:r>
    </w:p>
    <w:p>
      <w:pPr>
        <w:pStyle w:val="Normal"/>
        <w:spacing w:lineRule="auto" w:line="240" w:before="0" w:after="120"/>
        <w:ind w:firstLine="709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ในระดับ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ัยที่มีผลต่อการขยายตัวของการทุจริตในระดับท้องถิ่น ได้แก่ การกระจายอํานาจลงสู่องค์กรปกครองส่วนท้องถิ่น แม้ว่าโดยหลักการแล้วการกระจายอํานาจมีวัตถุประสงค์ สําคัญเพื่อให้บริการต่าง ๆ ของรัฐสามารถตอบสนองต่อความต้องการของชุมชนมากขึ้น มีประสิทธิภาพมากขึ้น แต่ในทางปฏิบัติทําให้แนวโน้มของการทุจริตในท้องถิ่นเพิ่มมากยิ่งขึ้นเช่นเดียวกัน          </w:t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การทุจริตในส่วน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แนก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ดังนี้ </w:t>
      </w:r>
    </w:p>
    <w:p>
      <w:pPr>
        <w:pStyle w:val="Normal"/>
        <w:numPr>
          <w:ilvl w:val="0"/>
          <w:numId w:val="4"/>
        </w:numPr>
        <w:spacing w:lineRule="auto" w:line="268" w:before="0" w:after="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ด้านงบประมาณ การทําบัญชี การจัดซื้อจัดจ้าง และการเงินการคลัง ส่วนใหญ่เกิดจากการละเลยขององค์กรปกครองส่วนท้องถิ่น </w:t>
      </w:r>
    </w:p>
    <w:p>
      <w:pPr>
        <w:pStyle w:val="Normal"/>
        <w:numPr>
          <w:ilvl w:val="0"/>
          <w:numId w:val="4"/>
        </w:numPr>
        <w:spacing w:lineRule="auto" w:line="268" w:before="0" w:after="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หรือปัญหาที่เกิดจากตัวบุคคล </w:t>
      </w:r>
    </w:p>
    <w:p>
      <w:pPr>
        <w:pStyle w:val="Normal"/>
        <w:numPr>
          <w:ilvl w:val="0"/>
          <w:numId w:val="4"/>
        </w:numPr>
        <w:spacing w:lineRule="auto" w:line="268" w:before="0" w:after="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การทุจริตอันเกิดจากช่องว่างของกฎระเบียบและกฎหมาย 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left="1080" w:right="-8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ภาพหรือลักษณะปัญหาของการทุจริตที่เกิดจากการขาดความรู้ความ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ขาดคุณธรรมจริยธรรม </w:t>
      </w:r>
    </w:p>
    <w:p>
      <w:pPr>
        <w:pStyle w:val="Normal"/>
        <w:numPr>
          <w:ilvl w:val="0"/>
          <w:numId w:val="4"/>
        </w:numPr>
        <w:spacing w:lineRule="auto" w:line="268" w:before="0" w:after="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หรือลักษณะปัญหาที่เกิดจากการขาดประชาสัมพันธ์ให้ประชาชนทราบ </w:t>
      </w:r>
    </w:p>
    <w:p>
      <w:pPr>
        <w:pStyle w:val="Normal"/>
        <w:numPr>
          <w:ilvl w:val="0"/>
          <w:numId w:val="4"/>
        </w:numPr>
        <w:spacing w:lineRule="auto" w:line="268" w:before="0" w:after="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ภาพหรือลักษณะปัญหาของการทุจริตที่เกิดจากการตรวจสอบขาดความหลากหลาย</w:t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ตรวจสอบจากภาคส่วนต่างๆ </w:t>
      </w:r>
    </w:p>
    <w:p>
      <w:pPr>
        <w:pStyle w:val="Normal"/>
        <w:ind w:firstLine="7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อํา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รมี และอิทธิพลท้องถิ่น 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และปัจจัยที่นําไปสู่การทุจริตขององค์กรปกครองส่วนท้องถิ่นสามารถสรุปเป็นประเด็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้ดังนี้ </w:t>
      </w:r>
    </w:p>
    <w:p>
      <w:pPr>
        <w:pStyle w:val="Style17"/>
        <w:numPr>
          <w:ilvl w:val="0"/>
          <w:numId w:val="8"/>
        </w:numPr>
        <w:spacing w:lineRule="auto" w:line="220" w:before="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ม้ว่าในปัจจุบันมีหน่วยงานและกฎหมายที่เกี่ยวข้องกับการป้องกันและปราบปรามการ ทุจริตแต่พบว่า ยังคงมีช่องว่างที่ทําให้เกิดโอกาสของการทุจริต ซึ่งโอกาสดังกล่าวเกิดขึ้น</w:t>
      </w:r>
    </w:p>
    <w:p>
      <w:pPr>
        <w:pStyle w:val="Style17"/>
        <w:spacing w:lineRule="auto" w:line="220" w:before="0" w:after="28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บังคับใช้ กฎหมายที่ไม่เข้มแข็ง กฎหมาย กฎระเบียบไม่รัดกุม และอํานาจหน้าที่โดยเฉพาะข้าราชการระดับสูงก็เป็นอีก โอกาสหนึ่งที่ทําให้เกิดการทุจริต </w:t>
      </w:r>
    </w:p>
    <w:p>
      <w:pPr>
        <w:pStyle w:val="Style17"/>
        <w:numPr>
          <w:ilvl w:val="0"/>
          <w:numId w:val="8"/>
        </w:numPr>
        <w:spacing w:lineRule="auto" w:line="220" w:before="0" w:after="2"/>
        <w:ind w:left="1080" w:right="58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จู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ที่ยอมรับว่าสภาวะทางเศรษฐกิจที่มุ่งเน้นเรื่องของวัตถุนิยม สังคมทุนนิยม ทําให้คน ในปัจจุบันมุ่งเน้นที่การสร้างความ</w:t>
      </w:r>
      <w:r>
        <w:rPr>
          <w:rFonts w:ascii="TH SarabunIT๙" w:hAnsi="TH SarabunIT๙" w:cs="TH SarabunIT๙"/>
          <w:sz w:val="32"/>
          <w:sz w:val="32"/>
          <w:szCs w:val="32"/>
        </w:rPr>
        <w:t>ร่ำ</w:t>
      </w:r>
      <w:r>
        <w:rPr>
          <w:rFonts w:ascii="TH SarabunIT๙" w:hAnsi="TH SarabunIT๙" w:cs="TH SarabunIT๙"/>
          <w:sz w:val="32"/>
          <w:sz w:val="32"/>
          <w:szCs w:val="32"/>
        </w:rPr>
        <w:t>รวย</w:t>
      </w:r>
      <w:r>
        <w:rPr>
          <w:rFonts w:cs="Calibri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วยเหตุ</w:t>
      </w:r>
      <w:r>
        <w:rPr>
          <w:rFonts w:ascii="TH SarabunIT๙" w:hAnsi="TH SarabunIT๙" w:cs="TH SarabunIT๙"/>
          <w:sz w:val="32"/>
          <w:sz w:val="32"/>
          <w:szCs w:val="32"/>
        </w:rPr>
        <w:t>นี้จึงเป็นแรงจูงใจให้เจ้าหน้าที่มีแนวโน้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ําพฤติกรรมการทุจริตมากยิ่งขึ้น </w:t>
      </w:r>
    </w:p>
    <w:p>
      <w:pPr>
        <w:pStyle w:val="Style17"/>
        <w:numPr>
          <w:ilvl w:val="0"/>
          <w:numId w:val="8"/>
        </w:numPr>
        <w:spacing w:lineRule="auto" w:line="220" w:before="0" w:after="2"/>
        <w:ind w:left="1080" w:right="58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กลไกในการตรวจสอบ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ทุจริตในปัจจุบันมีรูปแบบที่ซับซ้อนขึ้น โดยเฉพาะการทุจริตในเชิงนโยบายที่ทําให้การทุจริตกลายเป็นความชอบธรรมในสายตาของประชาชน ขาดกลไกการตรวจสอบความโปร่งใสที่มีประสิทธิภาพ ดังนั้นจึงเป็นการยากที่จะเข้าไปตรวจสอบการทุจริตของบุคคลเหล่านี้ </w:t>
      </w:r>
    </w:p>
    <w:p>
      <w:pPr>
        <w:pStyle w:val="Style17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Style17"/>
        <w:numPr>
          <w:ilvl w:val="0"/>
          <w:numId w:val="8"/>
        </w:numPr>
        <w:spacing w:lineRule="auto" w:line="220" w:before="0" w:after="2"/>
        <w:ind w:left="1080" w:right="58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กลไกในการตรวจสอบ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ทุจริตในปัจจุบันมีรูปแบบที่ซับซ้อนขึ้น โดยเฉพาะการทุจริตในเชิงนโยบายที่ทําให้การทุจริตกลายเป็นความชอบธรรมในสายตาของประชาชน ขาด กลไกการตรวจสอบความโปร่งใสที่มีประสิทธิภาพ ดังนั้นจึงเป็นการยากที่จะเข้าไปตรวจสอบการทุจริตของ บุคคลเหล่านี้ </w:t>
      </w:r>
    </w:p>
    <w:p>
      <w:pPr>
        <w:pStyle w:val="Style17"/>
        <w:numPr>
          <w:ilvl w:val="0"/>
          <w:numId w:val="8"/>
        </w:numPr>
        <w:spacing w:lineRule="auto" w:line="2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ูก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บางกรณีการดําเนินงานของภาครัฐ ได้แก่ 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เป็นเรื่องของการ ผูกขาด ดังนั้นจึงมีความเกี่ยวข้องเป็นห่วงโซ่ผลประโยชน์ทาง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>ในบางครั้งพบบริษัทมีการ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บางครั้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ให้สินบนแก่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เพื่อให้ตนเองได้รับสิทธิในการดำเนินงานโครงการของภาครัฐ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ของการผูกขาด ได้แก่ การ</w:t>
      </w:r>
      <w:r>
        <w:rPr>
          <w:rFonts w:ascii="TH SarabunIT๙" w:hAnsi="TH SarabunIT๙" w:cs="TH SarabunIT๙"/>
          <w:sz w:val="32"/>
          <w:sz w:val="32"/>
          <w:szCs w:val="32"/>
        </w:rPr>
        <w:t>ผูกขาดในโครงการก่อสร้างและโครงสร้างพื้นฐานภาครัฐ</w:t>
      </w:r>
    </w:p>
    <w:p>
      <w:pPr>
        <w:pStyle w:val="Style17"/>
        <w:numPr>
          <w:ilvl w:val="0"/>
          <w:numId w:val="8"/>
        </w:numPr>
        <w:spacing w:lineRule="auto" w:line="220" w:before="0" w:after="2"/>
        <w:ind w:left="1080" w:right="58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ด้รับค่าตอบแทนที่ไม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ได้ไม่เพียงพอต่อ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ากจนถือเป็นปัจจัย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ทําให้ข้าราชการมีพฤติกรรมการทุจริต เพราะความต้องการที่จะมีสภาพความเป็นอยู่ที่ดีขึ้นทําให้เจ้าหน้าที่ ต้องแสวงหาช่องทางเพื่อเพิ่ม “รายได้พิเศษ” ให้กับตนเองและครอบครัว </w:t>
      </w:r>
    </w:p>
    <w:p>
      <w:pPr>
        <w:pStyle w:val="Style17"/>
        <w:numPr>
          <w:ilvl w:val="0"/>
          <w:numId w:val="8"/>
        </w:numPr>
        <w:spacing w:lineRule="auto" w:line="220" w:before="0" w:after="2"/>
        <w:ind w:left="1080" w:right="58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จริยธรรม 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มัยโบราณ ความซื่อสัตย์สุจริตเป็นคุณธรรมที่ได้รับการเน้นเป็น พิเศษถือว่าเป็นเครื่องวัดความดีของคน แต่ในปัจจุบัน พบว่า คนมีความละอายต่อบาปและเกรงกลัวบาป น้อยลง และมีความเห็นแก่ตัวมากยิ่งขึ้น มองแต่ประโยชน์ส่วนตนเป็นที่ตั้งมากกว่าที่จะยึดผลประโยชน์ ส่วนรวม </w:t>
      </w:r>
    </w:p>
    <w:p>
      <w:pPr>
        <w:pStyle w:val="Style17"/>
        <w:numPr>
          <w:ilvl w:val="0"/>
          <w:numId w:val="8"/>
        </w:numPr>
        <w:spacing w:lineRule="auto" w:line="240" w:before="0" w:after="120"/>
        <w:ind w:left="1077" w:right="57" w:hanging="35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่านิยมที่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จจุบันค่านิยมของสังคมได้เปลี่ยนจากยกย่องคนดี คนที่มีความซื่อสัตย์สุจริตเป็น ยกย่องคนที่มีเงิน คนที่เป็นเศรษฐี มหาเศรษฐี คนที่มีตําแหน่งหน้าที่การงานสูง ด้วยเหตุนี้ ผู้ที่มีค่านิยมที่ผิด 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ําการทุจริตฉ้อราษฎร์บังหลวง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ความละอายต่อบุญและบา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ม่เกรงกลัวต่อกฎหมายของบ้านเมือง </w:t>
      </w:r>
    </w:p>
    <w:p>
      <w:pPr>
        <w:pStyle w:val="Heading3"/>
        <w:spacing w:lineRule="auto" w:line="240" w:before="0" w:after="120"/>
        <w:ind w:left="-6" w:hanging="1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หลักการและเหตุผล  </w:t>
      </w:r>
    </w:p>
    <w:p>
      <w:pPr>
        <w:pStyle w:val="Normal"/>
        <w:spacing w:lineRule="auto" w:line="25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ปัญหาการทุจริตคอร์รัปชันในประเทศไทยถือเป็นปัญหาเรื้อรังที่นับวันยิ่งจะทวีความรุนแรง 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 ลํา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 ในสังคมไทย ไม่ว่าจะเป็นภาคการเมือง ภาคราชการ โดยเฉพาะองค์กรปกครองส่วนท้องถิ่นมักถูกมองจาก 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 ของทางราชการอยู่เสมอ ซึ่งได้ส่งผลสะเทือนต่อกระแสการกระจายอํานาจและความศรัทธาต่อระบบการ 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 สอดคล้องกับการจัดอันดับดัชนีชี้วัดภาพลักษณ์คอร์รัปชัน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–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 เครื่องมือที่ใช้ประเมินการทุจริตคอร์รัปชันทั่วโลกที่จัดโดยองค์กรเพื่อความโปร่งใสนานาชาติ </w:t>
      </w:r>
      <w:r>
        <w:rPr>
          <w:rFonts w:cs="TH SarabunIT๙" w:ascii="TH SarabunIT๙" w:hAnsi="TH SarabunIT๙"/>
          <w:sz w:val="32"/>
          <w:szCs w:val="32"/>
        </w:rPr>
        <w:t>(Transparency</w:t>
      </w:r>
    </w:p>
    <w:p>
      <w:pPr>
        <w:pStyle w:val="Normal"/>
        <w:spacing w:lineRule="auto" w:line="220" w:before="0" w:after="2"/>
        <w:ind w:left="-5"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International – I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ผลคะแนนของประเทศไทยระหว่างปี </w:t>
      </w:r>
      <w:r>
        <w:rPr>
          <w:rFonts w:cs="TH SarabunIT๙" w:ascii="TH SarabunIT๙" w:hAnsi="TH SarabunIT๙"/>
          <w:sz w:val="32"/>
          <w:szCs w:val="32"/>
        </w:rPr>
        <w:t xml:space="preserve">2555 –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ที่ </w:t>
      </w:r>
      <w:r>
        <w:rPr>
          <w:rFonts w:cs="TH SarabunIT๙" w:ascii="TH SarabunIT๙" w:hAnsi="TH SarabunIT๙"/>
          <w:sz w:val="32"/>
          <w:szCs w:val="32"/>
        </w:rPr>
        <w:t xml:space="preserve">35 - 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ทั่วโลก และเป็น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ทศ อาเซียนรองจากประเทศสิงคโปร์และประเทศมาเลเซีย </w:t>
      </w:r>
      <w:r>
        <w:rPr>
          <w:rFonts w:ascii="TH SarabunIT๙" w:hAnsi="TH SarabunIT๙" w:cs="TH SarabunIT๙"/>
          <w:sz w:val="32"/>
          <w:sz w:val="32"/>
          <w:szCs w:val="32"/>
        </w:rPr>
        <w:t>และล่าสุดพบว่าผลคะแนนขอ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ล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ปี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ลําดับที่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ามารถสะท้อนให้เห็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็นประเทศที่มีปัญหาการคอร์รัปชันอยู่ในระดับสูง  </w:t>
      </w:r>
    </w:p>
    <w:p>
      <w:pPr>
        <w:pStyle w:val="Normal"/>
        <w:spacing w:lineRule="auto" w:line="220" w:before="0" w:after="2"/>
        <w:ind w:left="-5"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 w:before="0" w:after="2"/>
        <w:ind w:left="-5"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 w:before="0" w:after="2"/>
        <w:ind w:left="-5"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 w:before="0" w:after="2"/>
        <w:ind w:left="-5"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lineRule="auto" w:line="240" w:before="0" w:after="120"/>
        <w:ind w:left="11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้ว่าในช่วงระยะที่ผ่านมาประเทศไทยได้แสดงให้เห็นถึงความพยายามในการปราบปรามการป้องกัน การทุจริตไม่ว่าจะเป็นการเป็นประเทศภาคีภายใต้อนุสัญญาสหประชาชาติว่าด้วย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United Nations Convention Against Corruption-UNCAC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องค์กรตาม รัฐธรรมนูญ โดยเฉพาะอย่างยิ่งคณะกรรมการป้องกันปราบปรามการทุจริตแห่งชาติได้จัดทํายุทธศาสตร์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แต่ปัญหาการทุจริตในประเทศไทยไม่ได้มีแนวโน้ม ที่ลดน้อยถอยลง สาเหตุที่ทําให้การทุจริตเป็นปัญหาที่สําคัญของสังคมไทยประกอบด้วยปัจจัยทางด้านพื้นฐาน 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IT๙" w:ascii="TH SarabunIT๙" w:hAnsi="TH SarabunIT๙"/>
          <w:sz w:val="32"/>
          <w:szCs w:val="32"/>
        </w:rPr>
        <w:t xml:space="preserve">(Vertical Rel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อีกนัยหนึ่งคือ พื้นฐานของสังคมอุปถัมภ์ที่ทําให้สังคมไทยยึดติดกับการช่วยเหลือเกื้อกูลกัน โดยเฉพาะในหมู่ญาติพี่น้องและ พวกพ้อง ยึดติดกับกระแสบริโภคนิยม วัตถุนิยม ติดความสบาย ยกย่องคนที่มีเงินและมีอํานาจ </w:t>
      </w:r>
      <w:r>
        <w:rPr>
          <w:rFonts w:ascii="TH SarabunIT๙" w:hAnsi="TH SarabunIT๙" w:cs="TH SarabunIT๙"/>
          <w:sz w:val="32"/>
          <w:sz w:val="32"/>
          <w:szCs w:val="32"/>
        </w:rPr>
        <w:t>คนไทยบาง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องว่าการทุจริตคอรัปชันเป็นเรื่องปกติที่ยอมรับได้ </w:t>
      </w:r>
      <w:r>
        <w:rPr>
          <w:rFonts w:ascii="TH SarabunIT๙" w:hAnsi="TH SarabunIT๙" w:cs="TH SarabunIT๙"/>
          <w:sz w:val="32"/>
          <w:sz w:val="32"/>
          <w:szCs w:val="32"/>
        </w:rPr>
        <w:t>ซึ่งนับได้ว่าเป็นปัญหาที่ฝังรากลึกในสังคม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ั้งแต่อดีต หรือกล่าวได้ว่าเป็นส่วนหนึ่งของค่านิยมและวัฒนธรรมไทยไปแล้ว </w:t>
      </w:r>
      <w:r>
        <w:rPr>
          <w:rFonts w:ascii="TH SarabunIT๙" w:hAnsi="TH SarabunIT๙" w:cs="TH SarabunIT๙"/>
          <w:sz w:val="32"/>
          <w:sz w:val="32"/>
          <w:szCs w:val="32"/>
        </w:rPr>
        <w:t>ผนวกกับปัจจัยทางด้านการทำงานที่ไม่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ูรณาการความร่วมมือของทุกภาคส่วนไว้ด้วยกัน </w:t>
      </w:r>
      <w:r>
        <w:rPr>
          <w:rFonts w:ascii="TH SarabunIT๙" w:hAnsi="TH SarabunIT๙" w:cs="TH SarabunIT๙"/>
          <w:sz w:val="32"/>
          <w:sz w:val="32"/>
          <w:szCs w:val="32"/>
        </w:rPr>
        <w:t>จึงส่งผลให้การทำงานของกลไกหรือความพยาย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ได้กล่าวมา ข้างต้นไม่สามารถทําได้อย่างเต็มศักยภาพ ขาดความเข้มแข็ง </w:t>
      </w:r>
    </w:p>
    <w:p>
      <w:pPr>
        <w:pStyle w:val="Normal"/>
        <w:spacing w:lineRule="auto" w:line="220" w:before="0" w:after="0"/>
        <w:ind w:left="11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ยุทธศาสตร์ชาติว่าด้วยการป้องกันและปราบปรามการทุจริตที่ใช้อยู่เป็นฉบ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จากปี </w:t>
      </w:r>
    </w:p>
    <w:p>
      <w:pPr>
        <w:pStyle w:val="Normal"/>
        <w:spacing w:lineRule="auto" w:line="220" w:before="0" w:after="0"/>
        <w:ind w:left="11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ุ่งสู่การเป็นประเทศที่มีมาตรฐานทางคุณธรรม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ังคมมิติ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 เกียรติภูมิในด้านความโปร่งใสทัดเทียมนานาอารยประเทศ โดยกําหนดวิสัยทัศน์ “ประเทศไทยใสสะอาด     ไทยทั้งชาติต้านทุจริต”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ที่ระดับคะแนนจะ 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 พฤติกรรมแตกต่างจากที่เป็นอยู่ในปัจจุบัน ไม่ใช้ตําแหน่งหน้าที่ในทางทุจริตประพฤติมิชอบ โดยได้กําหนด ยุทธศาสตร์การดําเนินงานหลั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ดังนี้ </w:t>
      </w:r>
    </w:p>
    <w:p>
      <w:pPr>
        <w:pStyle w:val="Normal"/>
        <w:spacing w:lineRule="auto" w:line="220" w:before="0" w:after="49"/>
        <w:ind w:left="718" w:right="5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สังคมที่ไม่ทนต่อการทุจริต </w:t>
      </w:r>
    </w:p>
    <w:p>
      <w:pPr>
        <w:pStyle w:val="Normal"/>
        <w:spacing w:lineRule="auto" w:line="220" w:before="0" w:after="2"/>
        <w:ind w:left="718" w:right="5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จตจํานงทางการเมืองในการต่อต้านการทุจริต</w:t>
      </w:r>
    </w:p>
    <w:p>
      <w:pPr>
        <w:pStyle w:val="Normal"/>
        <w:spacing w:lineRule="auto" w:line="220" w:before="0" w:after="2"/>
        <w:ind w:left="718" w:right="5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กัดกั้นการทุจริตเชิงนโยบาย</w:t>
      </w:r>
    </w:p>
    <w:p>
      <w:pPr>
        <w:pStyle w:val="Normal"/>
        <w:spacing w:lineRule="auto" w:line="220" w:before="0" w:after="2"/>
        <w:ind w:left="718" w:right="5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ป้องกันการทุจริตเชิงรุก </w:t>
      </w:r>
    </w:p>
    <w:p>
      <w:pPr>
        <w:pStyle w:val="Normal"/>
        <w:spacing w:lineRule="auto" w:line="220" w:before="0" w:after="2"/>
        <w:ind w:left="718" w:right="5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กลไกและกระบวนการปราบปรามการทุจริต </w:t>
      </w:r>
    </w:p>
    <w:p>
      <w:pPr>
        <w:pStyle w:val="Normal"/>
        <w:spacing w:lineRule="auto" w:line="240" w:before="0" w:after="120"/>
        <w:ind w:left="720" w:right="57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: CPI)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lineRule="auto" w:line="220" w:before="0" w:after="2"/>
        <w:ind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ําเนินการขับเคลื่อนด้านการป้องกันและปราบปรามการทุจริตบังเกิดผลเป็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รูปธรรมในทาง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ตามเจตนารมณ์ของยุทธศาสตร์ว่าด้วยการป้องกันและปรามปรามการทุจริตระ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- 2564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จึงได้ตระหนักและให้ความสําคัญกับการบริหาร จัดการที่มีความโปร่งใส สร้างค่านิยม วัฒนธรรมสุจริตให้เกิดในสังคมอย่างยั่งยืนจึงได้ดําเนินการจัดทํา แผนปฏิบัติการป้องกันการทุจริต เพื่อกําหนดแนวทางการขับเคลื่อนด้านการป้องกันและปราบปรามการทุจริต 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ต่าง ๆ ที่เป็นรูปธรรมอย่างชัดเจน อันจะนําไปสู่การปฏิบัติอย่างมี ประสิทธิภาพ บรรลุวัตถุประสงค์และเป้าหมายของการป้องกันและปราบปรามการทุจริตอย่างแท้จริง </w:t>
      </w:r>
    </w:p>
    <w:p>
      <w:pPr>
        <w:pStyle w:val="Normal"/>
        <w:spacing w:lineRule="auto" w:line="220" w:before="0" w:after="2"/>
        <w:ind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 w:before="0" w:after="2"/>
        <w:ind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 w:before="0" w:after="2"/>
        <w:ind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Heading4"/>
        <w:ind w:left="-5" w:hanging="1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 xml:space="preserve">วัตถุประสงค์ของการจัดทําแผน </w:t>
      </w:r>
    </w:p>
    <w:p>
      <w:pPr>
        <w:pStyle w:val="Normal"/>
        <w:spacing w:lineRule="auto" w:line="220" w:before="0" w:after="2"/>
        <w:ind w:right="58" w:firstLine="7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เจตจำนงทางการเมืองในการต่อต้านการทุจริตของผู้บริหารองค์การปกคร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</w:p>
    <w:p>
      <w:pPr>
        <w:pStyle w:val="Normal"/>
        <w:spacing w:lineRule="auto" w:line="240" w:before="0" w:after="0"/>
        <w:ind w:left="709" w:right="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ฝ่ายการเมือง</w:t>
      </w:r>
    </w:p>
    <w:p>
      <w:pPr>
        <w:pStyle w:val="Normal"/>
        <w:spacing w:lineRule="auto" w:line="240" w:before="0" w:after="0"/>
        <w:ind w:right="5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าชการฝ่ายบริหาร บุคลากรขององค์กรปกครองส่วนท้องถิ่นรวมถึงประชาชนในท้องถิ่น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ขององค์กรปกครองส่วนท้องถิ่นเป็นไปตามหลักบริหารกิจการบ้าน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ี </w:t>
      </w:r>
      <w:r>
        <w:rPr>
          <w:rFonts w:cs="TH SarabunIT๙" w:ascii="TH SarabunIT๙" w:hAnsi="TH SarabunIT๙"/>
          <w:sz w:val="32"/>
          <w:szCs w:val="32"/>
        </w:rPr>
        <w:t xml:space="preserve">(Good Governance)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69" w:right="57" w:hanging="36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บทบาทการ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eople's particip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รวจสอบ </w:t>
      </w:r>
      <w:r>
        <w:rPr>
          <w:rFonts w:cs="TH SarabunIT๙" w:ascii="TH SarabunIT๙" w:hAnsi="TH SarabunIT๙"/>
          <w:sz w:val="32"/>
          <w:szCs w:val="32"/>
        </w:rPr>
        <w:t>(People’s audit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20" w:before="0" w:after="2"/>
        <w:ind w:right="5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ภาคประชาชนในการบริหารกิจการขององค์กรปกครองส่วนท้องถิ่น </w:t>
      </w:r>
    </w:p>
    <w:p>
      <w:pPr>
        <w:pStyle w:val="Style17"/>
        <w:numPr>
          <w:ilvl w:val="0"/>
          <w:numId w:val="2"/>
        </w:numPr>
        <w:spacing w:lineRule="auto" w:line="220" w:before="0" w:after="2"/>
        <w:ind w:left="1069" w:right="58" w:hanging="36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</w:t>
      </w:r>
      <w:r>
        <w:rPr>
          <w:rFonts w:ascii="TH SarabunIT๙" w:hAnsi="TH SarabunIT๙" w:cs="TH SarabunIT๙"/>
          <w:sz w:val="32"/>
          <w:sz w:val="32"/>
          <w:szCs w:val="32"/>
        </w:rPr>
        <w:t>กลไก มาตรการ รวมถึงเครือข่ายในการตรวจสอบ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</w:p>
    <w:p>
      <w:pPr>
        <w:pStyle w:val="Normal"/>
        <w:spacing w:lineRule="auto" w:line="240" w:before="0" w:after="120"/>
        <w:ind w:left="11" w:right="57" w:hanging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spacing w:lineRule="auto" w:line="240" w:before="0" w:after="120"/>
        <w:ind w:left="11" w:right="57" w:hanging="1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หมาย </w:t>
      </w:r>
    </w:p>
    <w:p>
      <w:pPr>
        <w:pStyle w:val="Style17"/>
        <w:spacing w:lineRule="auto" w:line="220" w:before="0" w:after="1"/>
        <w:ind w:left="10" w:right="58" w:firstLine="7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ฝ่ายการเมือง ข้าราชการฝ่ายบริหาร บุคลากรขององค์กรปกครองส่วนท้องถิ่น รวมถึงประชาชนในท้องถิ่นมีจิตสํานึกและความตระหนักในการปฏิบัติหน้าที่ราชการให้บังเกิดประโยชน์สุขแก่ ประชาชนท้องถิ่น ปราศจากการก่อให้เกิดข้อสงสัยในการประพฤติปฏิบัติตามมาตรการจริยธรรม การขัดกัน แห่งผลประโยชน์และแสวงหาประโยชน์โดยมิชอบ </w:t>
      </w:r>
    </w:p>
    <w:p>
      <w:pPr>
        <w:pStyle w:val="Style17"/>
        <w:numPr>
          <w:ilvl w:val="0"/>
          <w:numId w:val="3"/>
        </w:numPr>
        <w:spacing w:lineRule="auto" w:line="220" w:before="0" w:after="2"/>
        <w:ind w:left="1069" w:right="58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ปฏิบัติงานที่สามารถป้องกันปัญหาเกี่ยวกับการทุจริตและประพฤติ</w:t>
      </w:r>
      <w:r>
        <w:rPr>
          <w:rFonts w:ascii="TH SarabunIT๙" w:hAnsi="TH SarabunIT๙" w:cs="TH SarabunIT๙"/>
          <w:sz w:val="32"/>
          <w:sz w:val="32"/>
          <w:szCs w:val="32"/>
        </w:rPr>
        <w:t>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0" w:before="0" w:after="2"/>
        <w:ind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ข้าราชการ </w:t>
      </w:r>
    </w:p>
    <w:p>
      <w:pPr>
        <w:pStyle w:val="Style17"/>
        <w:numPr>
          <w:ilvl w:val="0"/>
          <w:numId w:val="3"/>
        </w:numPr>
        <w:spacing w:lineRule="auto" w:line="220" w:before="0" w:after="2"/>
        <w:ind w:left="1069" w:right="58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</w:t>
      </w:r>
    </w:p>
    <w:p>
      <w:pPr>
        <w:pStyle w:val="Normal"/>
        <w:spacing w:lineRule="auto" w:line="220" w:before="0" w:after="2"/>
        <w:ind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ปฏิบัติหรือบริหารราชการขององค์กรปกครองส่วนท้องถิ่น </w:t>
      </w:r>
    </w:p>
    <w:p>
      <w:pPr>
        <w:pStyle w:val="Style17"/>
        <w:numPr>
          <w:ilvl w:val="0"/>
          <w:numId w:val="3"/>
        </w:numPr>
        <w:spacing w:lineRule="auto" w:line="220" w:before="0" w:after="2"/>
        <w:ind w:left="1069" w:right="58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ไก 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เครือข่ายในการตรวจสอบการปฏิบัติราชการขององค์กรปกครอง</w:t>
      </w:r>
    </w:p>
    <w:p>
      <w:pPr>
        <w:pStyle w:val="Normal"/>
        <w:spacing w:lineRule="auto" w:line="220" w:before="0" w:after="2"/>
        <w:ind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ที่มีเข้มแข็งในการตรวจสอบ ควบคุมและถ่วงดุลการใช้อํานาจอย่างเหมาะสม </w:t>
      </w:r>
    </w:p>
    <w:p>
      <w:pPr>
        <w:pStyle w:val="Normal"/>
        <w:spacing w:lineRule="auto" w:line="240" w:before="0" w:after="120"/>
        <w:ind w:left="11" w:right="57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มีแผนงานที่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>ลดโอกาสในการกระทำ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พฤติมิชอบ จนเป็นที่ยอมรับจากทุกภาคส่วน </w:t>
      </w:r>
    </w:p>
    <w:p>
      <w:pPr>
        <w:pStyle w:val="Heading4"/>
        <w:spacing w:lineRule="auto" w:line="240" w:before="0" w:after="120"/>
        <w:ind w:left="-6" w:hanging="11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 xml:space="preserve">ประโยชน์ของการจัดทําแผน </w:t>
      </w:r>
    </w:p>
    <w:p>
      <w:pPr>
        <w:pStyle w:val="Normal"/>
        <w:spacing w:lineRule="auto" w:line="220" w:before="0" w:after="2"/>
        <w:ind w:right="58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ฝ่ายการเมือง ข้าราชการฝ่าย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ถึงประชาชนในท้องถิ่นมีจิตสํานึกรักท้องถิ่นของตนเองอันจะนํามาซึ่งการสร้างค่านิยมและอุดมการณ์ในการ 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Anti-Corrup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ปลูกฝังหลักคุณธรรม จริยธรรม หลักธรรมาภิบาลรวมถึงหลัก เศรษฐกิจพอเพียงที่สามารถนํามาประยุกต์ใช้ในการทํางานและชีวิตประจําวัน </w:t>
      </w:r>
    </w:p>
    <w:p>
      <w:pPr>
        <w:pStyle w:val="Normal"/>
        <w:spacing w:lineRule="auto" w:line="220" w:before="0" w:after="49"/>
        <w:ind w:left="293" w:right="58" w:firstLine="4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สามารถบริหารราชการเป็นไปตามหลักบริหารกิจการบ้านเมืองที่ดี </w:t>
      </w:r>
    </w:p>
    <w:p>
      <w:pPr>
        <w:pStyle w:val="Normal"/>
        <w:spacing w:lineRule="auto" w:line="220" w:before="0" w:after="49"/>
        <w:ind w:left="-5"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โปร่งใส เป็นธรรมและตรวจสอบได้ </w:t>
      </w:r>
    </w:p>
    <w:p>
      <w:pPr>
        <w:pStyle w:val="Style17"/>
        <w:spacing w:lineRule="auto" w:line="220" w:before="0" w:after="2"/>
        <w:ind w:left="0" w:right="58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ประชาชนมีส่วนร่วมตั้งแต่ร่วมคิด ร่วมทํา </w:t>
      </w:r>
      <w:r>
        <w:rPr>
          <w:rFonts w:ascii="TH SarabunIT๙" w:hAnsi="TH SarabunIT๙" w:cs="TH SarabunIT๙"/>
          <w:sz w:val="32"/>
          <w:sz w:val="32"/>
          <w:szCs w:val="32"/>
        </w:rPr>
        <w:t>ร่วมตัดสินใจรวมถึงร่วมตรวจสอบในฐานะพ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จิตสํานึกรัก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นำมาซึ่งการสร้างเครือข่ายภาคประชาชนที่มีความเข้มแข็งในการเผ้าระวั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จริต </w:t>
      </w:r>
    </w:p>
    <w:p>
      <w:pPr>
        <w:pStyle w:val="Style17"/>
        <w:spacing w:lineRule="auto" w:line="220" w:before="0" w:after="2"/>
        <w:ind w:left="0" w:right="58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พัฒนาระบบ กลไก 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เครือข่ายในการตรวจสอบ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ทั้งจากภายในและภายนอกองค์กรที่มีความเข้มแข็งในการเฝ้าระวังการทุจริต </w:t>
      </w:r>
    </w:p>
    <w:p>
      <w:pPr>
        <w:pStyle w:val="Style17"/>
        <w:spacing w:lineRule="auto" w:line="220" w:before="0" w:after="2"/>
        <w:ind w:left="0" w:right="5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มีแนวทางการบริหารราชการที่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>ลดโอกาส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และประพฤติมิชอบ จนเป็นที่ยอมรับจากทุกภาคส่วนให้เป็นองค์กรปกครองส่วนท้องถิ่นต้นแบบ ด้าน การป้องกันการทุจริต อันจะส่งผลให้ประชาชนในท้องถิ่นเกิดความภาคภูมิใจและให้ความร่วมมือกันเป็น เครือข่ายในการเฝ้าระวังการทุจริตที่เข้มแข็งอย่างยั่งยืน </w:t>
      </w:r>
    </w:p>
    <w:p>
      <w:pPr>
        <w:pStyle w:val="Style17"/>
        <w:spacing w:lineRule="auto" w:line="220" w:before="0" w:after="2"/>
        <w:ind w:left="0" w:right="5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20" w:before="0" w:after="2"/>
        <w:ind w:left="0" w:right="5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20" w:before="0" w:after="2"/>
        <w:ind w:left="0" w:right="5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b/>
          <w:sz w:val="32"/>
          <w:szCs w:val="32"/>
        </w:rPr>
        <w:t xml:space="preserve"> </w:t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bCs/>
          <w:sz w:val="40"/>
          <w:szCs w:val="40"/>
        </w:rPr>
      </w:pPr>
      <w:r>
        <w:rPr>
          <w:rFonts w:ascii="TH SarabunIT๙" w:hAnsi="TH SarabunIT๙" w:cs="TH SarabunIT๙"/>
          <w:bCs/>
          <w:sz w:val="40"/>
          <w:sz w:val="40"/>
          <w:szCs w:val="40"/>
          <w:lang w:bidi="th-TH"/>
        </w:rPr>
        <w:t xml:space="preserve">ส่วนที่ </w:t>
      </w:r>
      <w:r>
        <w:rPr>
          <w:rFonts w:cs="TH SarabunIT๙" w:ascii="TH SarabunIT๙" w:hAnsi="TH SarabunIT๙"/>
          <w:bCs/>
          <w:sz w:val="40"/>
          <w:szCs w:val="40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4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2561 - 2564)</w:t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2"/>
        <w:gridCol w:w="2551"/>
        <w:gridCol w:w="993"/>
        <w:gridCol w:w="992"/>
        <w:gridCol w:w="992"/>
        <w:gridCol w:w="992"/>
        <w:gridCol w:w="850"/>
      </w:tblGrid>
      <w:tr>
        <w:trPr>
          <w:trHeight w:val="2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มิต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ภารกิจตามมิต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ิจกรรม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มาต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ปี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ปี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ปี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หมาย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เหตุ</w:t>
            </w:r>
          </w:p>
        </w:tc>
      </w:tr>
      <w:tr>
        <w:trPr>
          <w:trHeight w:val="2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8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1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การสร้างสังคมที่ไม่ทนต่อการทุจริต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1.1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การสร้างจิตสำนึก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และความตระหนักแก่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/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บุคลากรทั้งข้าราชการ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การเมือง ฝ่ายบริหาร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ข้าราชการการเมือง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ฝ่ายสภาท้องถิ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1.1.1 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โครงการ ฝึกอบรมคุณธรรมและจริยธรรม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1.1.2(1)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กิจกรรม ส่งเสริมการ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ปฎิบัติงานตามประมวลจริยธรรม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1.1.2(2)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โครงการ สร้างทัศนคติและจิตสำนึกที่ดีงามในการอยู่ร่วมกันอย่างสมานฉันท์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1.1.3 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กิจกรรม  ให้ความรู้เกี่ยวกับผลประโยชน์ทับซ้อน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30,000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30,000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15,000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30,000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30,000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15,000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1.2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การสร้างจิตสำนึกและความตระหนักแก่ประชาชนทุกภาคส่วน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ในท้องถิ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Cs w:val="24"/>
              </w:rPr>
              <w:t xml:space="preserve">1.2.1 </w:t>
            </w:r>
            <w:r>
              <w:rPr>
                <w:rFonts w:ascii="TH SarabunIT๙" w:hAnsi="TH SarabunIT๙" w:eastAsia="Cordia New" w:cs="TH SarabunIT๙"/>
                <w:color w:val="000000"/>
                <w:szCs w:val="24"/>
              </w:rPr>
              <w:t>มาตรการ  เสริมสร้างองค์ความรู้ด้านการต่อต้านการทุจริต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1.2.2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 xml:space="preserve">โครงการบริการเต็มที่จัดเก็บ 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ภาษีถึงบ้านเพิ่มประสิทธิภาพงานจัดเก็บรายได้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1.2.3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โครงการ ส่งเสริมการ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ปลูกข้าวไร่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20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,000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1.3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1.3.1 (1)(2)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โครงการ อบรมค่าย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คุณธรรม จริยธรรม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1.3.3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โครงการ สร้างจิตสำนึก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ในการอนุรักษ์สิ่งแวดล้อ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40,000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40,000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40,000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40,000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มิติที่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 xml:space="preserve">โครงการ 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 xml:space="preserve">มาตรการ 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105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8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b/>
          <w:sz w:val="32"/>
          <w:szCs w:val="32"/>
        </w:rPr>
        <w:t xml:space="preserve"> </w:t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2"/>
        <w:gridCol w:w="2551"/>
        <w:gridCol w:w="993"/>
        <w:gridCol w:w="992"/>
        <w:gridCol w:w="992"/>
        <w:gridCol w:w="992"/>
        <w:gridCol w:w="850"/>
      </w:tblGrid>
      <w:tr>
        <w:trPr>
          <w:trHeight w:val="2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มิติ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ภารกิจตามมิต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ิจกรรม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มาต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ปี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ปี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ปี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หมาย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เหตุ</w:t>
            </w:r>
          </w:p>
        </w:tc>
      </w:tr>
      <w:tr>
        <w:trPr>
          <w:trHeight w:val="2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2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2.1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แสดงเจตจำนงทาง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การเมืองในการต่อต้านการทุจริตของผู้บริห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2.1 (1)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มาตรการ ประกาศเจตจำนงในการต่อต้านต่อต้านการทุจริตของ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ผู้บริห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2.2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มาตรการสร้างความโปร่งใสในการ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ปฎิบัติราช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2.2.1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มาตรการ  สร้างความโปร่งใสในการบริหารงานบุคคล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2.2.2 (1)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กิจกรรม ควบคุมการเบิกจ่ายเงินตามข้อบัญญัติงบประมาณรายจ่าย ประจำปี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2.2.2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 (2)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โครงการ เผยแพร่ข้อมูลข่าวสารด้านการจัดซื้อจัดจ้าง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2.2.2 (3)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มาตรการ  พัฒนาแผน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จัดซื้อจัดจ้างให้เป็นปัจจุบัน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2.2.3 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(1)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กิจกรรม สร้างความโปร่ง ใสในการใช้จ่ายเงินงบประมาณ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2.2.3 (2)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กิจกรรม จัดทำบัตรคิวให้บริการประชาชน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2.2.3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 (3)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โครงการ จ้างสำรวจความพึงพอใจของประชาชนต่อการให้บริการฯ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30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30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,000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2.3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 xml:space="preserve">มาตรการการใช้ดุลยพินิจและใช้อำนาจหน้าที่ให้เป็นไปตามหลักการบริหารกิจการบ้านเมืองที่ด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2.3.1 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โครงการ การลดขั้นตอนและระยะเวลาการปฎิบัติราชการ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2.3.2 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มาตรการ การมอบอำนาจอนุมัติ อนุญาต สั่งการเพื่อลดขั้นตอนการปฎิบัต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center" w:pos="383" w:leader="none"/>
              </w:tabs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2.4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การเชิดชูเกียรติแก่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หน่วยงาน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บุคคลในการดำเนินกิจการ การประ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พฤติปฎิบัติตนให้เป็นที่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ประจักษ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2.4.2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โครงการ ยกย่องเชิดชู เกียรติบุคคลที่มีความซื่อสัตย์ สุจริต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มีคุณธรรม จริยธรรม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2.4.3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โครงการ ยกย่องเชิดชู เกียรติบุคคลที่ดำรงตนตามหลักเศรษฐกิจพอเพียง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center" w:pos="383" w:leader="none"/>
              </w:tabs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center" w:pos="383" w:leader="none"/>
              </w:tabs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center" w:pos="383" w:leader="none"/>
              </w:tabs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center" w:pos="383" w:leader="none"/>
              </w:tabs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2.5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มาตรการจัดการใน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กรณีได้ทราบหรือรับแจ้ง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หรือตรวจสอบพบการ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ทุจริต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2.5.1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มาตรการ จัดทำข้อตกลงการปฎิบัติราชการ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และหน่วยงานอิสระ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2.5.2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มาตรการ ให้ความร่วมมือ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กับหน่วยงานราชการ จังหวัด อำเภอ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และหน่วยงานอิสระ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2.5.3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มาตรการ ดำเนินการเกี่ยวกับเรื่องร้องเรียน กรณีมีบุคคลภายนอกหรือประชาชนกล่าวหาเจ้าหน้าที่ของอบต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 xml:space="preserve">เขาไพรว่าทุจริตและปฎิบัติราชการตามอำนาจหน้าที่โดยมิชอบ 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center" w:pos="383" w:leader="none"/>
              </w:tabs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center" w:pos="383" w:leader="none"/>
              </w:tabs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center" w:pos="383" w:leader="none"/>
              </w:tabs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center" w:pos="383" w:leader="none"/>
              </w:tabs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center" w:pos="383" w:leader="none"/>
              </w:tabs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center" w:pos="383" w:leader="none"/>
              </w:tabs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center" w:pos="383" w:leader="none"/>
              </w:tabs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มิติที่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 xml:space="preserve">โครงการ 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 xml:space="preserve">มาตรการ 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b/>
          <w:sz w:val="32"/>
          <w:szCs w:val="32"/>
        </w:rPr>
        <w:t xml:space="preserve"> </w:t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4"/>
        <w:gridCol w:w="2409"/>
        <w:gridCol w:w="993"/>
        <w:gridCol w:w="992"/>
        <w:gridCol w:w="992"/>
        <w:gridCol w:w="992"/>
        <w:gridCol w:w="708"/>
      </w:tblGrid>
      <w:tr>
        <w:trPr>
          <w:trHeight w:val="2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มิติ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ภารกิจตามมิต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ิจกรรม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มาต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ปี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ปี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ปี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หมาย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เหตุ</w:t>
            </w:r>
          </w:p>
        </w:tc>
      </w:tr>
      <w:tr>
        <w:trPr>
          <w:trHeight w:val="2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3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3.1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จัดให้มีและเผยแพร่ข้อมูลข่าวสารในช่องทาง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ที่เป็นการอำนวยความสะดวกแก่ประชาชนได้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มีส่วนร่วมตรวจสอบการปฎิบัติราชการตามอำนาจหน้าที่ขององค์กรปกครองส่วนท้องถิ่นได้ทุกขั้นตอน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3.1.1 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มาตรการ ปรับปรุงศูนย์ข้อมูลข่าวสารของ อบต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เขาไพร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 xml:space="preserve">ให้เป็นปัจจุบัน 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3.1.2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มาตรการ เผยแพร่ข้อมูลข่าวสารเกี่ยวกับการบริหารงาน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บุคคล การบริหารงบประมาณ การเงิน การจัดหาพัสดุ การคำนวณราคากลาง รายงานผลการปฎิบัติ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 xml:space="preserve">งานผ่านชองทางเว็บไซต์ 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3.1.3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โครงการ จัดทำสื่อประชา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สัมพันธ์ เผยแพร่ผลการดำเนินงาน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80,000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80,000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3.2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การรับฟังความ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คิดเห็น การรับและตอบ</w:t>
            </w:r>
          </w:p>
          <w:p>
            <w:pPr>
              <w:pStyle w:val="Normal"/>
              <w:autoSpaceDE w:val="false"/>
              <w:spacing w:lineRule="auto" w:line="256" w:before="0" w:after="0"/>
              <w:ind w:right="-250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สนองเรื่องร้องเรียน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ร้อง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ทุกข์ของประชาชน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3.2.1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โครงการ การดำเนินงานศูนย์รับเรื่องราวร้องทุกข์ของ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เขาไพร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3.2.2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มาตรการ กำหนดขั้นตอนกระบวนการเรื่องร้องเรียน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3.2.3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กิจกรรม รายงานผลการตรวจสอบข้อเท็จจริงให้ผู้ร้องเรียน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ร้องทุกข์ทรา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3.3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การส่งเสริมให้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ประชาชนมีส่วนร่วม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บริหารกิจการขององค์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กรปกครองส่วนท้องถิ่น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3.3.1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โครงการ จัดเวทีประ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ชาคมตำบล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 xml:space="preserve">หมู่บ้าน 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3.3.1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มาตรการ แต่งตั้งคณะ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กรรมการจัดทำแผนพัฒนา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3.3.2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มาตรการ แต่งตั้งตัวแทนประชาคมเข้าร่วมเป็นคณะกรรม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ตรวจรับงานจ้าง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3.3.3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มาตรการ แต่งตั้งเป็น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กรรมการติดตามประเมินผลแผน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10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,000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10,000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10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,000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10,000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มิติที่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3 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 xml:space="preserve">โครงการ  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6  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 xml:space="preserve">มาตรการ 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9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 xml:space="preserve">- 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b/>
          <w:sz w:val="32"/>
          <w:szCs w:val="32"/>
        </w:rPr>
        <w:t xml:space="preserve"> </w:t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268"/>
        <w:gridCol w:w="993"/>
        <w:gridCol w:w="992"/>
        <w:gridCol w:w="992"/>
        <w:gridCol w:w="992"/>
        <w:gridCol w:w="709"/>
      </w:tblGrid>
      <w:tr>
        <w:trPr>
          <w:trHeight w:val="2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มิติ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ภารกิจตาม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ิจกรรม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มาต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ปี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ปี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ปี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หมาย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เหตุ</w:t>
            </w:r>
          </w:p>
        </w:tc>
      </w:tr>
      <w:tr>
        <w:trPr>
          <w:trHeight w:val="2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4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การสริมสร้าง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9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ปรับปรุงกลไกในการตรวจสอบการปฎิบัติราชการ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9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ขององค์กรปก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9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ครองส่วนท้องถิ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4.1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การจัด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วาง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ระบบและรายงานการควบคุมภายใน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ตามที่คณะกรรมการตรวจ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เงินแผ่นดิน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4.1.1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 xml:space="preserve">โครงการ จัดทำรายงานการควบคุมภายใน 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4.1.2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มาตรการ ควบคุมภายในและบริหารความเสี่ยงระดับ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หน่วยงานย่อยและระดับองค์ก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4.2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การสนับสนุนให้ภาค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ประชาชนมีส่วนร่วมตรวจ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สอบการปฎิบัติหรือการ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บริหารราชการตามช่อง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ทางที่สามารถดำเนินการ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4.2.1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มาตรการ  ส่งเสริมให้ประชาชนมีส่วนร่วมตรวจสอบกำกับ ดูแล การบริหารงานบุคคลเกี่ยวกับการบรรจุ แต่งตั้ง ข้าราชการและพนักงานจ้าง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4.2.2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 xml:space="preserve">มาตรการ เผยแพร่รายละเอียดข้อมูลของโครงการและการใช้งบประมาณในการจัดซื้อจัดจ้างให้ประชาชนได้ทราบผ่านช่องต่างๆ 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4.2.3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มาตรการ สนับสนุน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การตรวจสอบโดยภาคประชาชน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เช่น รายงานผลการดำเนินโครง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การและแต่งตั้งเป็นกรรมการ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จัดหาพัสด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4.3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การส่งเสริมบทบาท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ตรวจสอบของสภาท้องถิ่น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4.3.1(1)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โครงการ เพิ่มประสิทธิ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ภาพของบุคลากร เพื่อพัฒนาให้ความรู้แก่บุคลากรขององค์กรให้มีความรู้ ความสามารถในการปฎิบัติงานของ ผู้บริหาร ส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พนักงานงาน ลูกจ้างประจำและพนักงานจ้าง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4.3.1(2)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มาตรการ ส่งเสริมให้สมาชิกสภาท้องถิ่นเข้ารับการ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ฝึกอบรมเกี่ยวกับการประชุมสภา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และหลักสูตรต่างๆ ที่หน่วยงานอื่นจัดอบรม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4.3.2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กิจกรรม ส่งเสริมสมาชิกสภาท้องถิ่นให้มีบทบาทในการตรวจสอบการปฎิบัติงานของฝ่ายบริห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left="-108" w:right="-107" w:hanging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  <w:p>
            <w:pPr>
              <w:pStyle w:val="Normal"/>
              <w:autoSpaceDE w:val="false"/>
              <w:spacing w:lineRule="auto" w:line="256" w:before="0" w:after="0"/>
              <w:ind w:left="-108" w:right="-107" w:hanging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ind w:left="-108" w:right="-107" w:hanging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ind w:left="-108" w:right="-107" w:hanging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ind w:left="-108" w:right="-107" w:hanging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ind w:left="-108" w:right="-107" w:hanging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ind w:left="-108" w:right="-107" w:hanging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ind w:left="-108" w:right="-107" w:hanging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300,000</w:t>
            </w:r>
          </w:p>
          <w:p>
            <w:pPr>
              <w:pStyle w:val="Normal"/>
              <w:autoSpaceDE w:val="false"/>
              <w:spacing w:lineRule="auto" w:line="256" w:before="0" w:after="0"/>
              <w:ind w:left="-108" w:right="-107" w:hanging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ind w:left="-108" w:right="-107" w:hanging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ind w:left="-108" w:right="-107" w:hanging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ind w:left="-108" w:right="-107" w:hanging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ind w:left="-108" w:right="-107" w:hanging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ind w:left="-108" w:right="-107" w:hanging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ind w:left="-108" w:right="-107" w:hanging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ind w:left="-108" w:right="-107" w:hanging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300,000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100,000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300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,000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300,000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4.4 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เสริมพลังการมีส่วน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ร่วมของชุมชน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Community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)  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 xml:space="preserve">และและบูรณาการทุกภาคส่วน  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 xml:space="preserve">เพื่อต่อต้านการทุจริต    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4.4.1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มาตรการ เผยแพร่หลักการ แนวคิดเกี่ยวกับการต่อต้านการทุจริตทางเว็บไซต์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4.4.2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มาตรการ จัดทำคู่มือ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ร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ข้อมูลข่าวสารของราชการ พ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.2540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 xml:space="preserve">มิติที่ 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675" w:hanging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2 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 xml:space="preserve">โครงการ  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7 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 xml:space="preserve">มาตรการ 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eastAsia="Cordia New" w:cs="TH SarabunIT๙"/>
                <w:color w:val="000000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left="-108" w:hanging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240"/>
        <w:ind w:left="-17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 xml:space="preserve">- 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b/>
          <w:sz w:val="32"/>
          <w:szCs w:val="32"/>
        </w:rPr>
        <w:t xml:space="preserve"> </w:t>
      </w:r>
    </w:p>
    <w:p>
      <w:pPr>
        <w:pStyle w:val="Heading2"/>
        <w:spacing w:lineRule="auto" w:line="256" w:before="0" w:after="0"/>
        <w:ind w:left="0" w:hanging="0"/>
        <w:jc w:val="center"/>
        <w:rPr/>
      </w:pPr>
      <w:r>
        <w:rPr>
          <w:rFonts w:ascii="TH SarabunIT๙" w:hAnsi="TH SarabunIT๙" w:cs="TH SarabunIT๙"/>
          <w:bCs/>
          <w:sz w:val="36"/>
          <w:sz w:val="36"/>
          <w:szCs w:val="36"/>
          <w:lang w:bidi="th-TH"/>
        </w:rPr>
        <w:t xml:space="preserve">ส่วนที่ </w:t>
      </w:r>
      <w:r>
        <w:rPr>
          <w:rFonts w:cs="TH SarabunIT๙" w:ascii="TH SarabunIT๙" w:hAnsi="TH SarabunIT๙"/>
          <w:sz w:val="36"/>
          <w:szCs w:val="36"/>
        </w:rPr>
        <w:t>3</w:t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การ</w:t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>1.1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56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ฝึกอบรมคุณธรรมและจริยธรรม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TextBody"/>
        <w:ind w:firstLine="709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พัฒนาประเทศให้ก้าวหน้าประชาชนมีความสุขอย่างยั่งยืนและสามารถก้าวพ้นทุกวิกฤต มีรากฐานสำคัญจากการพัฒนาบุคคลให้เป็นคนดี ซึ่งเกี่ยวข้องโดยตรงกับการพัฒนาคุณธรรมจริยธรรมของคนในสังคมโดยเฉพาะ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</w:rPr>
        <w:t>เจ้าหน้าที่ของรัฐ</w:t>
      </w:r>
      <w:r>
        <w:rPr>
          <w:rFonts w:ascii="TH SarabunIT๙" w:hAnsi="TH SarabunIT๙" w:cs="TH SarabunIT๙"/>
        </w:rPr>
        <w:t>”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ผู้ที่มีบทบาทสำคัญและเป็นกลไกหลักของประเทศในการให้บริการสาธารณะ เพื่อตอบสนองความต้องการของประชาชนในท้องถิ่น  ทั้งยังมีหน้าที่และความรับผิดชอบสำคัญในอันที่จะบำบัดทุกข์บำรุงสุข และสร้างคุณภาพชีวิตที่ดีให้แก่ประชาชนในท้องถิ่น โดยให้สอดคล้องกับนโยบายของรัฐบาลและท้องถิ่น ดังนั้น การที่ประชาชนในแต่ละท้องถิ่นจะมีความเป็นอยู่ที่ดีมีความสุขหรือไม่ จึงขึ้นอยู่กับการประพฤติปฏิบัติของคณะผู้บริหารและพนักงานขององค์กรปกครองส่วนท้องถิ่นทุกคน  หากคณะผู้บริหารและพนักงานขององค์กรปกครองส่วนท้องถิ่นเป็นผู้มีคุณธรรม ปฏิบัติตนอยู่ในกรอบจริยธรรม เป็นผู้มีจิตสำนึกที่จะตอบสนองคุณแผ่นดินด้วยการกระทำทุกสิ่ง เพื่อประโยชน์ของประชาชนและประเทศชาติ </w:t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อดคล้องกับพระราชกฤษฏีกาว่าด้วยหลักเกณฑ์และวิธีการบริหารจัด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 ได้กำหนดหลักเกณฑ์ในการสร้างความโปร่งใสในการปฏิบัติหน้าที่ของเจ้าหน้าที่ รณรงค์และส่งเสริมค่านิยมเรื่องความซื่อสัตย์ แก้กฎระเบียบที่เอื้อต่อการทุจริต ใช้วิธีการบริหารงานบุคคลตามระบบคุณธรรมอย่างเคร่งครัด ปฏิบัติตามมาตรการบริหารจัดการบ้านเมืองและสังคมที่ดี ส่งเสริมให้ผู้บังคับบัญชาปฏิบัติตนเป็นแบบอย่างประกอบกับอนุสนธิคณะกรรมการมาตรฐานการบริหารงานบุคคล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ฐานทางคุณธรรมและ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พนักงานและลูกจ้างขององค์กรปกคร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ป็นเครื่องกำกับความประพฤติ</w:t>
      </w:r>
      <w:r>
        <w:rPr>
          <w:rFonts w:ascii="TH SarabunIT๙" w:hAnsi="TH SarabunIT๙" w:cs="TH SarabunIT๙"/>
          <w:sz w:val="32"/>
          <w:sz w:val="32"/>
          <w:szCs w:val="32"/>
        </w:rPr>
        <w:t>ปฎ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นด้วยความซื่อสัตย์ ส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บผิดชอบต่องานที่ทำ ถูกต้อง ถูกกฎหมาย มีความเป็นธรรม ไม่ใช้ตำแหน่งหน้าที่แสวงหาประโยชน์ มี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โปร่งใส 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ฎิบัติงานตามภาระหน้าที่ด้วยความสุภาพ กระตือรือร้นเต็มใจ ทำงานรวดเร็ว มีคุณธรรมซื่อสัตย์ สุจริต คำนึงถึงประโยชน์สุขของประชาชนในตำบลและประเทศชาติ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ำโครงการ ฝึกอบรมคุณธรรมและจริยธรรม เพื่อให้ผู้บริหาร สมาชิกสภา พนักงานส่วนตำบลและพนักงานจ้าง ได้มีความรู้ความเข้าใจในหลักคุณธรรมและจริยธรรม นำมาปฎิบัติงานให้มีประสิทธิภาพยิ่ง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 สมาชิกสภา พนักงานส่วนตำบลและพนักงานจ้าง ได้มีความรู้ ความเข้าใจในหลักคุณธรรมและจริยธรรม มาใช้ในการปฎ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วามรับผิดชอบต่องานที่ทำ ถูกต้อง ถูกกฎหมาย มีความเป็นธรรม ไม่ใช้ตำแหน่งหน้าที่แสวงหาประโยชน์ มี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โปร่งใส 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ผู้บริหาร สมาชิกสภา พนักงานส่วนตำบลและพนักงานจ้าง มีความพร้อมในการปฎิบัติงานตามภาระหน้าที่ ด้วยความสุภาพ กระตือรือร้น เต็มใจ ทำงานรวดเร็ว  ซื่อสัตย์ สุจริต คำนึงถึงประโยชน์สุขของประชาชนในตำบลและประเทศชา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บริหาร สมาชิกสภา พนักงานส่วนตำบลและพนักงานจ้าง มีการถ่ายทอดพฤติกรรมการทำงาน ที่ดี มีคุณธรรม แสดงความรับผิดชอบเมื่อหน่วยงานเกิดความเสียหาย สร้างบรรยากาศในการทำงา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สมาชิกสภา พนักงานส่วนตำบลและพนักงานจ้าง องค์การบริหารส่วนตำบลเขาไพ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ไพ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ฝึกอบรมคุณธรรมและจริยธรรมแก่ผู้บริหาร สมาชิกสภา พนักงานส่วนตำบลและพนักงานจ้างขององค์การบริหารส่วนตำบลเขาไพร โดยเชิญวิทยากรมาถ่ายทอดความรู้เกี่ยวกับคุณธรรมและจริยธรรม มาใช้ในการปฎ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เขาไพ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สมาชิกสภา พนักงานส่วนตำบลและพนักงานจ้าง ได้มีความรู้ ความเข้าใจในหลักคุณธรรมและจริยธรรม สามารถนำมาใช้ในการปฎ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มีความรับผิดชอบต่องานที่ทำ ถูกต้อง ถูกกฎหมาย เป็นธรรม ไม่ใช้ตำแหน่งหน้าที่แสวงหาประโยชน์ มี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โปร่งใส 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สมาชิกสภา พนักงานส่วนตำบลและพนักงานจ้าง ได้มีความพร้อมในการปฎิบัติงานตามภาระหน้าที่ ด้วยความสุภาพ กระตือรือร้น เต็มใจ ทำงานรวดเร็ว  ซื่อสัตย์ สุจริต คำนึงถึงประโยชน์สุขของประชาชนในตำบลและประเทศชา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สมาชิกสภา พนักงานส่วนตำบลและพนักงานจ้าง ได้มีการถ่ายทอดพฤติกรรมการทำงานที่ดี มีคุณธรรม แสดงความรับผิดชอบเมื่อหน่วยงานเกิดความเสียหาย สร้างบรรยากาศที่ดีในการทำงา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6"/>
          <w:szCs w:val="6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cs="TH SarabunIT๙" w:ascii="TH SarabunIT๙" w:hAnsi="TH SarabunIT๙"/>
          <w:sz w:val="32"/>
          <w:szCs w:val="32"/>
        </w:rPr>
        <w:t>1.1.2.(1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8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ฏิบัติงานตามประมวลจริยธรรมขององค์การบริหารส่วนตำบล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เขาไพร ได้ประกาศใช้ประมวลจริยธรรมขององค์การบริหารส่วนตำบล      เขาไพ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>และ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กลไกและระบบในการบังคับใช้อย่างมีประสิทธิภาพ ทั้งนี้การฝ่าฝืนหรือไม่ปฏิบัติตามมาตรฐานทางจริยธรรมดังกล่าว ให้ถือว่าเป็นการกระทำผิดทางวินัย ซึ่งมีการกำหนดขั้นตอนการลงโทษ ประกอบกับได้มีประกาศคณะกรรมการพนักงานส่วนตำบลจังหวัดตรัง เรื่อง หลักเกณฑ์และเงื่อนไขเกี่ยวกับจริยธรรมของพนักงานส่วนตำบล ลูกจ้างประจำ และพนักงานจ้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ตุลาคม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พนักงานส่วนตำบล ลูกจ้างประจำ และพนักงานจ้างขององค์การบริหารส่วนตำบล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          หลักธรรมาภิบาล โดยจะต้องยึดมั่นในค่านิยมหลักของมาตรฐานจริยธรรม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ได้แก่ ยึดมั่นในคุณธรรมและจริยธรรม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ำนึกที่ดี ซื่อสัตย์ สุจริต และรับผิดชอบ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ประโยชน์ของประเทศชาติเหนือกว่าประโยชน์ส่วนตน และไม่มีประโยชน์ทับซ้อ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ยืนหยัดทำในสิ่งที่ถูกต้อง เป็นธรรม และถูกกฎหม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แก่ประชาชนด้วยความรวดเร็วมีอัธยาศัย และไม่เลือกปฏิบัติ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มูลข่าวสารแก่ประชาชนอย่างครบถ้วน ถูกต้อง และไม่บิดเบือนข้อเท็จจริ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มุ่งผลสัมฤทธิ์ของงาน รักษามาตรฐาน มีคุณภาพโปร่งใส และตรวจสอบได้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มั่นในระบอบประชาธิปไตยอันมีพระมหากษัตริย์ทรงเป็นประมุข และยึดมั่นในหลักจรรยาวิชาชีพขององค์กร ดังนั้น เพื่อให้เกิดความโปร่งใสในการปฏิบัติงานและเป็นที่เชื่อถือไว้วางใจของประชาชน องค์การบริหารส่วนตำบลเขาไพร ได้จัดทำ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ฏิบัติงานตามประมวลจริยธรรมขององค์การบริหารส่วนตำบล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ห้บุคลากรทั้งฝ่ายการเมืองและฝ่ายประจำทุกระดับนำไปใช้ในการปฏิบัติหน้าที่โดยยึดหลักมาตรฐานทางจริยธรรมและจรรยาบรรณทางวิชาชีพด้วยความซื่อสัตย์ สุจริต มีคุณธรรม จริยธรรม ไม่กระทำการอันเป็นการขัดกันแห่งผลประโยชน์หรือการมีผลประโยชน์ 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กำกับความประพฤติของข้าราชการที่สร้างความโปร่งใส ใน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ยึดถือเป็นหลักการและแนวทางการปฏิบัติงานเป็นเครื่องมือการตรวจสอบการทำงา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เป็นไปตามหลักมาตรฐานทางจริยธรรมและจรรยาบรรณทางวิชาชี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ในการประพฤติตามประมวล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แสวงหาประโยชน์โดยมิชอบและความขัดแย้งทางผลประโยชน์ที่อาจเกิดขึ้นและเสริมสร้างความโปร่งใสใ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 พนักงานส่วนตำบล ลูกจ้างประจำและพนักงาน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ไพ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มวลจริยธรรมขององค์การบริหารส่วนตำบลเขาไพร เพื่อใช้เป็นค่านิยมสำหรับองค์กร ข้าราชการทุกคนพึงยึดถือเป็นแนวทางปฏิบัติควบคู่ไปกับระเบียบและ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ผยแพร่ประชาสัมพันธ์เกี่ยวกับประมวลจริยธรรม เปิดเผยแก่สาธารณชนให้</w:t>
      </w:r>
      <w:r>
        <w:rPr>
          <w:rFonts w:ascii="TH SarabunIT๙" w:hAnsi="TH SarabunIT๙" w:cs="TH SarabunIT๙"/>
          <w:sz w:val="32"/>
          <w:sz w:val="32"/>
          <w:szCs w:val="32"/>
        </w:rPr>
        <w:t>รับรู้และร่วมตรวจสอบ เพื่อให้มีความโปร่งใส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เขาไพ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 พนักงานส่วนตำบล ลูกจ้างประจำและพนักงานจ้าง ปฏิบัติหน้าที่โดยยึดหลักมาตรฐานตามประมวลจริยธรรมขององค์การบริหารส่วนตำบลเขาไพ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6060" w:leader="none"/>
        </w:tabs>
        <w:spacing w:lineRule="auto" w:line="256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>1.1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การสร้างทัศนคติและจิตสำนึกที่ดีงามในการอยู่ร่วมกันอย่างสมานฉันท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color w:val="231F20"/>
          <w:sz w:val="32"/>
          <w:sz w:val="32"/>
          <w:szCs w:val="32"/>
        </w:rPr>
        <w:t xml:space="preserve">สังคมไทยในปัจจุบันตกอยู่ในภาวะวิกฤติ เกิดความขัดแย้งแบ่งพรรค แบ่งพวก แบ่งภาคแบ่งชาติพันธุ์แบ่งสี แบ่งฝ่าย แตกความสามัคคีของคนในชาติ อย่างไม่เคยปรากฏมาก่อน </w:t>
      </w:r>
      <w:r>
        <w:rPr>
          <w:rFonts w:ascii="TH SarabunIT๙" w:hAnsi="TH SarabunIT๙" w:cs="TH SarabunIT๙"/>
          <w:sz w:val="32"/>
          <w:sz w:val="32"/>
          <w:szCs w:val="32"/>
        </w:rPr>
        <w:t>ท่ามกลางวิกฤติของประเทศ สิ่งที่สังคมไทยต้องการคือ การอยู่ร่วมกันอย่างสันติสุขและร่วมกันสร้างอนาคตประเทศไทย ผ่านการมีส่วนร่วมจากประชาชน ก้าวข้ามความขัดแย้ง และหันหน้าเข้าหากัน ร่วมสร้างความคิดใหม่ว่าคนไทยสามารถอยู่ร่วมกันได้บนความหลากหล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การนำหลักธรรมของศาสนามาปรับใช้ในวิถีชีวิต ด้วยการเสริมสร้างพื้นฐานจิตใจ ให้มีสำนึกในคุณธรรม จริยธรรม ที่เหมาะสมในการดำเนินชีวิตด้วยความอดทน ความเพียร มีสติปัญญาและมีความรอบคอบเพื่อให้เกิดสมดุลและการอยู่ร่วมกันอย่างสันติสุขพร้อมรับกับความเปลี่ยนแปลงที่เป็นไปอย่างรวดเร็ว อีกทั้งสามารถดำเนินชีวิตประจำวันได้อย่างเหมาะสมและมีเหตุผล ซึ่งจากเหตุการณ์ปัญหาต่าง ๆ ทั้งด้านเศรษฐกิจ สังคม และการเมือง ทำให้คณะผู้บริหาร สมาชิกฯ 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และประชาชนต้องได้รับการพัฒนาทางด้านจิตใจและทัศนคติ เพื่อให้มีสติสัมปชัญญะในการปฏิบัติหน้าที่ได้เต็มความสามารถ พร้อมทั้งใช้ชีวิตได้อย่างสงบสุข ซึ่งได้พิจารณาเห็นว่ากิจกรรมที่มีวิธีการและขั้นตอนที่จะให้ได้นำไปใช้ในชีวิตประจำวันได้คือการปฏิบัติธรรมในวิถีชีวิต น้อมนำหลักธรรมคำสอนสู่การปฏิบัติ เพื่อก่อให้เกิดความสงบร่มเย็นทางจิตใจและอยู่ร่วมกันอย่างสันติสุขไปประยุกต์ใช้ในการปฏิบัติได้ในวิถีชีวิตของพุทธศาสนิกชนได้เป็นอย่างดี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องค์การบริหารส่วนตำบลเขาไพร จึงได้จัดกิจกรรมโครงการสร้างทัศนคติและจิตสำนึกที่ดีงามในการอยู่ร่วมกันอย่างสมานฉันท์ขึ้น เพื่อสร้างทัศนคติและจิตสำนึกที่ดีงามของคณะผู้บริหารสมาชิกสภา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และลูกจ้าง ตลอดทั้งประชาชนทั่วไป ในการอยู่ร่วมกันอย่างสมานฉันท์ สามารถนำมาประยุกต์ใช้ในการปฏิบัติงานและการดำเนินชีวิตประจำวันได้อย่างปกติสุขรู้จักความพอดีมีความพอเพียง ปฏิบัติตามระเบียบกฎหมายและข้อบังคับ มีเจตคติที่ดี มีจรรยาบรรณวิชาชีพต่อตนเอง ต่อการทำงาน ต่อเพื่อนร่วมงาน ต่อผู้มาขอรับบริการ ต่อผู้บังคับบัญชาและสามารถใช้ชีวิตร่วมกันได้อย่างสมานฉันท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ปลูกฝัง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บริหาร สมาชิกสภาฯ พนักงานส่วนตำบล 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เจตคติที่ดี มีจรรยาบรรณวิชาชีพต่อตนเองต่อ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อยู่ร่วมกันอย่างสมานฉันท์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บริหาร สมาชิกสภา พนักงานส่วนตำบล 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ชน มีส่วนร่วมสร้างพลังมวลชน ในการร่วมแก้ไขปัญหาครอบครัว ชุมชนและสังคม</w:t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เปลี่ยนทัศนคติ ค่านิยมและเจตคติของบุคลากรต่อองค์กร ต่อการทำงาน ต่อเพื่อนร่วมงาน ต่อผู้มาขอรับบริการและต่อผู้บังคับบัญชาให้สามารถอยู่ร่วมกันอย่างมีความสุข</w:t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ถาบันทางศาสนามีบทบาทในการอบรม ปลูกฝังคุณธรรมจริยธรร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บริหาร สมาชิกสภา พนักงานส่วนตำบล 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ชน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ณะผู้บริหาร สมาชิกสภ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ข้าราชการ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พนักงานจ้าง และประชาชนทั่วไป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ดทอนเหรียน หมู่ที่ ๒ ตำบลเขาไพร อำเภอรัษฎา จังหวัดตรัง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ประสานและขอความร่วมมือฝ่ายต่างๆ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และวางแผนการดำเนินงานตามโครงการ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ละเอียดโครงการฯ งบประมาณ กำหนด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โครงการฯ งบประมาณ กำหนด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 เชิญชวนให้ประชาชนทั่วไปที่สนใจและหน่วยงานต่างๆเข้าร่วมกิจกรรมโครงการ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5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เขาไพร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บริหาร สมาชิกสภา พนักงานส่วนตำบล 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เจตคติที่ดี มีจรรยาบรรณวิชาชีพต่อตนเองต่อการทำงาน ในการอยู่ร่วมกันอย่างสมานฉันท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บริหาร สมาชิกสภา พนักงานส่วนตำบล 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ชนมีส่วนร่วมสร้างพลังมวลชน ในการร่วมแก้ไขปัญหาครอบครัว ชุมชนและสังค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บริหาร สมาชิกสภา พนักงานส่วนตำบล 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ชนมีทัศนคติ ค่านิยมและเจตคติที่ดีต่อองค์กร ต่อการทำงาน ต่อเพื่อนร่วมงาน ต่อผู้มาขอรับบริการและต่อผู้บังคับบัญชาสามารถอยู่ร่วมกันอย่างมีความสุข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0.4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บริหาร สมาชิกสภา พนักงานส่วนตำบล 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ชน ไดรับความรู้ ความเข้าใจในหลักคุณธรรมและจริยธรรมเพิ่ม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60" w:after="20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20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</w:rPr>
        <w:t>1.1.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 เรื่อง ผลประโยชน์ทับซ้อนแก่พนักงานส่วนตำบลและพนักงานจ้างขององค์การบริหารส่วนตำบลเขาไพร</w:t>
      </w:r>
    </w:p>
    <w:p>
      <w:pPr>
        <w:pStyle w:val="Normal"/>
        <w:spacing w:before="16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สถานการณ์หรือการกระทำของบุคคลมีผลประโยชน์ส่วนตนเข้ามาเกี่ยวข้องจนส่งผลกระทบต่อการตัดสินใจหรือการปฏิบัติหน้าที่ในตำแหน่ง การกระทำดังกล่าวอาจเกิดขึ้นโดยรู้ตัวหรือไม่รู้ตัว ทั้งเจตนาหรือไม่เจตนาเป็นการปฏิบัติสืบต่อกันมาจนไม่เห็นว่าจะเป็นสิ่งผิดแต่อย่างใด พฤติกรรมเหล่านี้เป็นการกระทำความผิดทางจริยธรรมของเจ้าหน้าที่ของรัฐที่ต้องคำนึงถึงผลประโยชน์ส่วนรวม แต่กลับปฏิบัติหน้าที่โดยคำนึงถึงประโยชน์ของตนเองหรือพวกพ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สถานการณ์ที่เจ้าหน้าที่ของรัฐมีผลประโยชน์ส่วนตนอยู่ และมีการใช้อิทธิพลตามอำนาจหน้าที่ละความรับผิดชอบเพื่อให้เกิดประโยชน์ส่วนตัว โดยก่อให้เกิดผลเสียต่อผลประโยชน์ส่วนรวม ผลประโยชน์ทับซ้อนมีหลากหลายรูปแบบ ไม่จำกัดอยู่ในรูปของตัวเงินหรือทรัพย์สินเท่านั้น แต่รวมถึงผลประโยชน์อื่นๆ ที่ไม่ใช่รูปตัวเงินหรือทรัพย์สินก็ได้ อาทิการแต่งตั้งพรรคพวกเข้าไปดำรงตำแหน่งในองค์กรต่างๆ ทั้งในหน่วยราชการ รัฐวิสาหกิจ และบริษัทจำกัด หรือการที่บุคคลผู้มีอำนาจที่ตัดสินใจให้ญาติพี่น้องหรือบริษัทที่ตนมีส่วนได้ส่วนเสียหรือผลประโยชน์จากทางราชการโดยมิชอบ ทั้งนี้หมายรวมถึงความขัดแย้งกันระหว่างผลประโยชน์ส่วนตนและผลประโยชน์ส่วนรวม ซึ่ง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- 2560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ภาครัฐทุกหน่วยงานต้องเข้ารับการประเมินคุณธรรมและความโปร่งใสในการดำเนินงานของหน่วยงานภาครัฐ โดยกำหนดให้หน่วยงานควรมีการประชุมหรือสัมมนาภายในองค์กร เพื่อให้ความรู้เรื่องการป้องกันผลประโยชน์ทับซ้อนแก่เจ้าหน้าที่ 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เขาไพร  จึงได้จัดกิจกรรมให้ความรู้ ความเข้าใจการป้องกันผลประโยชน์ทับซ้อนแก่บุคลากรขององค์การบริหารส่วนตำบลเขาไพร เพื่อป้องกันการทุจริตในการปฏิบัติราชการ จึงได้จัดกิจกรรมป้องกันผลประโยชน์ทับซ้อน ผ่านการประชุมผู้บริหารกับพนักงานส่วนตำบลเขาไพร เพื่อให้พนักงานส่วนตำบลและพนักงานจ้างทุกคน ทำงานโดยยึดถือระเบียบ กฎหมาย คุณธรรมจริยธรรม รวมทั้งมีการรายงานผลและเสนอแนะในการป้องกันผลประโยชน์ทับซ้อน เพื่อเป็นเครื่องกำกับความประพฤติของตน เพื่อไม่ให้เกิด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วามรู้ ความเข้าใจแก่พนักงานส่วนตำบลและพนักงานจ้าง เกี่ยวกับการป้องกัน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พฤติกรรมและวิธีการทำงานที่สุจริตโปร่งใส ตรวจสอบได้ มีแนวทางปฎิบัติงานหรือระเบียบเพื่อป้องกัน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พนักงานส่วนตำบลและพนักงานจ้างขององค์การบริหารส่วนตำบลเขาไพร มีจิตสำนึก ค่านิยม และวัฒนธร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ความซื่อสัตย์ สุจริต มีคุณธรรม มุ่งมั่นทำงานอย่างมีประสิทธิภาพ ส่งผลให้หน่วยงานปลอดจากการทุจริตคอร์รัปช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  องค์การบริหารส่วนตำบลเขาไพ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ไพ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พนักงานประจำเดือนและมีการให้ความรู้เรื่อง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เขาไพ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มีความเข้าใจเรื่อง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และพนักงานจ้างมีความรู้เกี่ยวกับผลประโยชน์ทับซ้อนและมีความประพฤติปฏิบัติง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ยุ่งเกี่ยวกับ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cs="TH SarabunIT๙" w:ascii="TH SarabunIT๙" w:hAnsi="TH SarabunIT๙"/>
          <w:sz w:val="32"/>
          <w:szCs w:val="32"/>
        </w:rPr>
        <w:t>1.2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องค์ความรู้ด้านต่อต้า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16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ยุทธศาสตร์ชาติว่าด้วยการป้องกันและปราบปราม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ในด้านความโปร่งใสทัดเทียมนานาอารยประเทศ โดยกำหนดวิสัยทัศน์ “ประเทศไทยใสสะอาด ไทยทั้งชาติต้านท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เขาไพร  จึงได้กำหนดมาตรการ เสริมสร้างองค์ความรู้ด้านต่อต้านการทุจริต ขึ้น เพื่อให้การป้องกันและปราบปรามการทุจริตไปสู่การปฏิบัติที่เป็นรูปธรรมและยั่งยื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องค์ความรู้ด้านการต่อต้านการทุจริตแก่คณะผู้บริหาร สมาชิกสภา พนักงานส่วนตำบล ลูกจ้างประจำ และพนักงาน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ในการประพฤติตามประมวลจริยธรรมแก่คณะผู้บริหาร สมาชิกสภา พนักงานส่วนตำบล ลูกจ้างประจำและพนักงาน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ความรู้ด้านการต่อต้านการทุจริตที่นำมาเผยแพร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ไพ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ฐา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เกี่ยวข้องกับการปลูกจิตสำนึกด้านการต่อต้านการทุจริตเช่น กฎหมาย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และอื่นๆ 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 ประชาสัมพันธ์และสร้างเสริมองค์ความรู้ ให้บุคลากรในสังกัดได้รับทราบและถือปฏิบัติอย่างเคร่งครัด ผ่านช่องทาง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เขาไพ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ความรู้ด้านต่อต้านการทุจริต ที่เผยแพร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60" w:leader="none"/>
        </w:tabs>
        <w:spacing w:lineRule="auto" w:line="256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>1.2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ส่งเสริมการปลูกข้าวไร่</w:t>
      </w:r>
    </w:p>
    <w:p>
      <w:pPr>
        <w:pStyle w:val="Normal"/>
        <w:spacing w:before="16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พัฒนาเศรษฐกิจเพื่อให้ก้าวทันต่อโลกพร้อมต่อการรองรับการเปลี่ยนแปลงอย่างรวดเร็วและกว้างขวาง ทั้งด้านสังคม สิ่งแวดล้อมและวัฒนธรรมจากภายนอกได้เป็นอย่างด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ซึ่งมีผลกระทบต่อความเป็นอยู่ของประชาช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ัฐบาลจึงม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โยบายขับเคลื่อนปรัชญาเศรษฐกิจพอเพียงสู่ท้องถิ่นในทุกระดับเพื่อให้ประชาชนมีความรู้ความเข้าใจหลักปรัชญาเศรษฐกิจพอเพียง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 ตลอดจนประยุกต์ใช้ในชีวิตประจำวัน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ดังนั้น องค์การบริหารส่วนตำบลเขาไพ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เห็นความสำคัญในการน้อมนำหลักปรัชญาเศรษฐกิจพอเพียงมาปรับใช้ให้สอดคล้องกับภารกิจที่มุ่งเน้นการสร้างกระบวนการเรียนรู้ด้วยภูมิปัญญา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เฉพาะการปลูกข้าวไร่ ซึ่งปัจจุบันประชาชนไม่ค่อยนิยมปลู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ซึ่ง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ีพื้นที่เหมาะสำหรับการปลูกข้าวไร่ ประชาชนมีการปลูกข้าวไร่บางส่วนเพื่อเป็นการ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ตำบลเกี่ยวกับเศรษฐกิจพอเพียงในการปลูกข้าวไร่ไว้รับประทาน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ห้มีความรู้ ทักษะด้านเศรษฐกิจพอเพียง จึงได้จัดทำโครงการ ส่งเสริมการปลูกข้าวไร่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ตระหนักในการปฎิบัติตามหลักเศรษฐกิจพอเพียง และเป็นแ</w:t>
      </w:r>
      <w:r>
        <w:rPr>
          <w:rFonts w:ascii="TH SarabunIT๙" w:hAnsi="TH SarabunIT๙" w:cs="TH SarabunIT๙"/>
          <w:sz w:val="32"/>
          <w:sz w:val="32"/>
          <w:szCs w:val="32"/>
        </w:rPr>
        <w:t>หล่ง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ตระหนักในการปฎิบัติตามหลักเศรษฐกิจพอเพียงมา</w:t>
      </w:r>
      <w:r>
        <w:rPr>
          <w:rFonts w:ascii="TH SarabunIT๙" w:hAnsi="TH SarabunIT๙" w:cs="TH SarabunIT๙"/>
          <w:sz w:val="32"/>
          <w:sz w:val="32"/>
          <w:szCs w:val="32"/>
        </w:rPr>
        <w:t>ใช้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ชีวิต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วั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ได้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แบบอย่างต่อไป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3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นุรักษ์ภูมิปัญญาท้องถิ่นเป็น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เด็กนักเรียนและประชาช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 จำนวน 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ขาไพ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ให้ความรู้เกี่ยวกับเศรษฐกิจพอเพียง ในการปลูกข้าวไร่ โดยเชิญวิทยากรมาถ่ายทอดความรู้ทักษะให้แก่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เขาไพ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้อยละของประชาชนที่เข้ารับการอบรมได้รับความรู้เกี่ยวกับเศรษฐกิจพอเพียงในการปลูกข้าวไร่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10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ัชญาเศรษฐกิจพอเพียงมาปรับใช้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ชีวิต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วั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หล่งเรียนรู้สำหรับเด็กนักเรียนและประชาชนในการอนุรักษ์ภูมิปัญญาท้องถิ่น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60" w:leader="none"/>
        </w:tabs>
        <w:spacing w:lineRule="auto" w:line="256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>1.3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56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อบรมค่ายคุณธรรม จริยธรรม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TextBody"/>
        <w:ind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ระราชบัญญัติการศึกษาแห่งชาติ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>แก้ไขเพิ่มเติ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5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6         </w:t>
      </w:r>
      <w:r>
        <w:rPr>
          <w:rFonts w:ascii="TH SarabunIT๙" w:hAnsi="TH SarabunIT๙" w:cs="TH SarabunIT๙"/>
        </w:rPr>
        <w:t xml:space="preserve">กล่าวว่า การจัดการศึกษาต้องเป็นไปเพื่อพัฒนาคนให้เป็นมนุษย์ที่สมบูรณ์ ทั้งร่างกายและจิตใจ สติปัญญา ความรู้คู่คุณธรรม มีจริยธรรมและวัฒนธรรมในการดำรงชีวิต สามารถอยู่ร่วมกับผู้อื่นได้อย่างมีความสุข ซึ่งสอดคล้องกับกลยุทธ์ของสำนักงานคณะกรรมการการศึกษาขั้นพื้นฐาน 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ปลูกฝังคุณธรรม ความสำนึกในความเป็นชาติไทยและวิถีชีวิตตามหลักปรัชญาเศรษฐกิจพอเพียง รวมทั้งกลยุทธของสำนักงานเขตพื้นที่การศึกษาประถมศึกษาตรังเขต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และกลยุทธของโรงเรียน ข้อ </w:t>
      </w:r>
      <w:r>
        <w:rPr>
          <w:rFonts w:cs="TH SarabunIT๙" w:ascii="TH SarabunIT๙" w:hAnsi="TH SarabunIT๙"/>
        </w:rPr>
        <w:t xml:space="preserve">3,4,5 </w:t>
      </w:r>
      <w:r>
        <w:rPr>
          <w:rFonts w:ascii="TH SarabunIT๙" w:hAnsi="TH SarabunIT๙" w:cs="TH SarabunIT๙"/>
        </w:rPr>
        <w:t xml:space="preserve">จึงจำเป็นที่คนไทยต้องได้รับการพัฒนาให้เป็นคนที่มีความสมบูรณ์ทั้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ส่วน คือมีความสามารถทางสติปัญญา มีความฉลาดทางอารมณ์ และจะต้องมีคุณธรรม จริยธรรมอยู่ในตัว จึงจะเป็นมนุษย์ที่สมบูรณ์ที่เรียกว่า เป็นคน เก่ง ดี มีความสุข </w:t>
      </w:r>
    </w:p>
    <w:p>
      <w:pPr>
        <w:pStyle w:val="TextBody"/>
        <w:ind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รงเรียนเห็นความสำคัญดังกล่าวจึงได้จัดทำโครงการนี้ขึ้น เพื่อให้นักเรียนได้ปฎิบัติตนในด้านคุณธรรมจริยธรรม และมีค่านิยมอันพึงประสงค์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ประการ สามารถนำความรู้ไปประยุกต์ใช้ในการปฎิบัติตนในชีวิตประจำวันและอยู่ร่วมกับผู้อื่นในสังคมได้อย่างมีความสุข </w:t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ดำเนินงานพัฒนาคุณธรรม จริยธรรม และค่านิยมอันพึงประสงค์ให้นักเรียน เป็นไปอย่างมีระบบ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ให้นักเรียนได้ฝึกปฎิบัติตนด้านคุณธรรม จริยธรรมและค่านิยมอันพึงประสงค์อย่างต่อเนื่องและถาว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ชั้นอนุบาล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ถึง ป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ลำช้าง ตำบลเขาไพ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โครงการเสนอของบประมาณจากองค์การบริหารส่วนตำบลเขาไพร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เพื่อวางแผนกำหนดมาตรฐานดำเนินงานเข้าค่ายคุณธรรม 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วิทยากรและดำเนินกิจกรรมเข้าค่ายคุณธรรม 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ดำเนินงานและสรุปผลรายงานผล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ลำช้าง  ตำบลเขาไพ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นักเรียนที่ปฎิบัติกิจกรรมเข้าค่ายคุณธรรม 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นักเรียนที่เข้าร่วมกิจกรรมมีคุณธรรมจริยธรรม อันพึง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โรงเรียนบ้านลำช้างทุกคนได้พัฒนาพฤติกรรมด้านคุณธรรม จริยธรรมและค่านิยมและ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ที่ดีงาม ตามแนวทางวิถีพุทธ</w:t>
      </w:r>
    </w:p>
    <w:p>
      <w:pPr>
        <w:pStyle w:val="Normal"/>
        <w:tabs>
          <w:tab w:val="clear" w:pos="720"/>
          <w:tab w:val="left" w:pos="6060" w:leader="none"/>
        </w:tabs>
        <w:spacing w:lineRule="auto" w:line="256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>1.3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56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อบรมค่ายคุณธรรม จริยธรรม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TextBody"/>
        <w:ind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ระราชบัญญัติการศึกษาแห่งชาติ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>แก้ไขเพิ่มเติ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5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>กล่าวว่า การจัดการศึกษาต้องเป็นไปเพื่อพัฒนาคนให้เป็นมนุษย์ที่สมบูรณ์ ทั้งร่างกายและจิตใจ สติปัญญา ความรู้คู่คุณธรรม มีจริยธรรมและวัฒนธรรมในการดำรงชีวิต สามารถอยู่ร่วมกับผู้อื่นได้อย่างมีความสุข  เพื่อให้นักเรียนได้รับสิทธิและความเสมอภาคทางการศึกษา จึงได้จัดกิจกรรมส่งเสริมให้นักเรียนมีคุณธรรมมีความสำนึกในความเป็นชาติไทย มีค่านิยมดีงาม และมีวิถีชีวิตตามหลักปรัชญาเศรษฐกิจพอเพียง โดยนำนักเรียนชั้น ป</w:t>
      </w:r>
      <w:r>
        <w:rPr>
          <w:rFonts w:cs="TH SarabunIT๙" w:ascii="TH SarabunIT๙" w:hAnsi="TH SarabunIT๙"/>
        </w:rPr>
        <w:t>.3-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 xml:space="preserve">.6 </w:t>
      </w:r>
      <w:r>
        <w:rPr>
          <w:rFonts w:ascii="TH SarabunIT๙" w:hAnsi="TH SarabunIT๙" w:cs="TH SarabunIT๙"/>
        </w:rPr>
        <w:t xml:space="preserve">จัดกิจกรรมเข้าค่ายจริยธรรม เป็นเวล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วัน</w:t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ครงการเข้าค่ายคุณธรรมจริยธรรม เป็นแกนนำในการปฎิบัติตนในด้านคุณธรรม จริยธรรมและค่านิยมที่พึงประสงค์ตลอดปีการศึกษาทำให้นักเรียนมีพฤติกรรมที่ดีขึ้น โรงเรียนจึงได้ขยายการปฎิบัติกิจกรรมให้หลากหลาย เป็นกิจกรรมที่ต้องพัฒนาผู้เรียนอย่างต่อเนื่องจึงได้จัดทำโครงการนี้ขึ้น</w:t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เรียนทุกคนได้เข้าร่วมกิจกรรมฝึกปฎิบัติตนในด้านคุณธรรมจริยธรรม อย่างต่อเนื่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เรียนได้รับสิทธิและโอกาสทางการศึกษาอย่างเท่าเทียม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เรียนทุกคนสามารถนำความรู้ คุณธรรมจริยธรรม และค่านิยมอันพึงประสงค์ไปใช้อย่างถูกต้องและเหมาะส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ชั้น ป</w:t>
      </w:r>
      <w:r>
        <w:rPr>
          <w:rFonts w:cs="TH SarabunIT๙" w:ascii="TH SarabunIT๙" w:hAnsi="TH SarabunIT๙"/>
          <w:sz w:val="32"/>
          <w:szCs w:val="32"/>
        </w:rPr>
        <w:t xml:space="preserve">.3 -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ทอนเหรียน ตำบลเขาไพ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สนอของบประมาณจากองค์การบริหารส่วนตำบลเขาไพ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 ประสานวิทยาก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ิจกรรมเข้าค่ายคุณธรรม 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ดำเนินงานและสรุปผลรายงานผล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ทอนเหรียน  ตำบลเขาไพ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นักเรียนที่เข้าค่ายคุณ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ชั้น ป</w:t>
      </w:r>
      <w:r>
        <w:rPr>
          <w:rFonts w:cs="TH SarabunIT๙" w:ascii="TH SarabunIT๙" w:hAnsi="TH SarabunIT๙"/>
          <w:sz w:val="32"/>
          <w:szCs w:val="32"/>
        </w:rPr>
        <w:t xml:space="preserve">.3 -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ทอนเหรียนทุกคนได้เข้าร่วมกิจกรรมเข้าค่ายคุณ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สามารถประพฤติ ปฎิบัติตนที่ถูกต้องตามหลักคุณธรรม จริยธรรมและค่านิยมอันพึงประสงค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ความรู้ไปปฎิบัติใจชีวิตประจำวันได้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1.3.3 </w:t>
      </w:r>
    </w:p>
    <w:p>
      <w:pPr>
        <w:pStyle w:val="Style17"/>
        <w:numPr>
          <w:ilvl w:val="0"/>
          <w:numId w:val="6"/>
        </w:numPr>
        <w:spacing w:lineRule="auto" w:line="240" w:before="120" w:after="0"/>
        <w:ind w:left="284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7"/>
        <w:spacing w:lineRule="auto" w:line="240" w:before="12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สร้างจิตสำ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นึกในการอนุรักษ์สิ่งแวดล้อม</w:t>
      </w:r>
    </w:p>
    <w:p>
      <w:pPr>
        <w:pStyle w:val="Style17"/>
        <w:numPr>
          <w:ilvl w:val="0"/>
          <w:numId w:val="6"/>
        </w:numPr>
        <w:spacing w:lineRule="auto" w:line="240" w:before="120" w:after="0"/>
        <w:ind w:left="284" w:hanging="284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Style17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ทศไทยในอดีตเป็นพื้นที่ที่มีทรัพยากรป่าไม้อยู่เป็น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มาก แต่จากการที่มีการลักลอบตัดไม้ที่ผิดกฎหมายเพิ่มมากขึ้นอย่างรวดเร็ว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ปัจจุบันทรัพยากรป่าไม้ของประเทศมี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ลดน้อยลง ซึ่งส่งผลกระทบต่อธรรมชาติสิ่งแวดล้อม และวิถีชีวิตความเป็นอยู่ของประชาชนเป็นอย่างมากหน่วยงานต่างๆทั้งภาครัฐและภาคเอกชน จึง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ทรัพยากรป่าไม้กันเพิ่มมากขึ้น ซึ่งจะสามารถช่วยให้ธรรมชาติของประเทศกลับมามีความสมดุลเพิ่มมากขึ้น พระบาทสมเด็จพระเจ้าอยู่หัวทรงห่วงใยในปัญหาปริมาณป่าไม้ของประเทศ พระองค์ท่านได้พยายามคิดค้นหาวิธีนานาประการที่จะเพิ่มปริมาณของป่าไม้ในประเทศไทยให้มากขึ้นอย่างมั่นคงและยั่งยืน ซึ่งพระองค์ได้เสนอวิธีที่เรียบง่ายและประหยัด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 คือแนวคิดเรื่อง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ปลูกป่า ๓ อย่าง เพื่อประโยชน์ ๔ อย่าง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ปลูกป่า ๓ อย่าง ได้แก่ ป่า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ไม้ใช้สอย ป่า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เป็นไม้ผล และป่า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เป็นเชื้อเพลิง ประโยชน์ ๔ อย่าง ได้แก่ ปลูกไม้ให้พออยู่ พอกิน พอใช้ และระบบนิเวศน์พออยู่หมายถึงไม้เศรษฐกิจปลูกไว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อาศัยแล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่าย พอกินหมายถึงปลูกพืชเกษตรเพื่อการกินและสมุนไพร พอใช้หมายถึงปลูกไม้ไว้ใช้สอยโดยตรงและพลังงาน เช่น ไม้ฟืน และไม้ไผ่ เป็นต้น เพื่อประโยชน์ต่อระบบนิเวศน์ตามแนวปรัชญาเศรษฐกิจพอเพียง</w:t>
      </w:r>
    </w:p>
    <w:p>
      <w:pPr>
        <w:pStyle w:val="Style17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ไพร 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ที่มีหน้าที่รับผิดชอบตามพระราชบัญญัติสภา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และ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ที่แก้ไขเพิ่มเติม ถึงฉบับที่ ๖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๒ มาตรา ๖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มีหน้าที่ต้องคุ้มครอง ดูแล และ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รักษาทรัพยากรธรรมชาติและสิ่งแวดล้อม ในเขต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ดังนั้น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ในการอนุรักษ์สิ่งแวดล้อม แก่เด็กและ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พื้นที่รับผิดชอบ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</w:p>
    <w:p>
      <w:pPr>
        <w:pStyle w:val="Style17"/>
        <w:numPr>
          <w:ilvl w:val="0"/>
          <w:numId w:val="6"/>
        </w:numPr>
        <w:spacing w:lineRule="auto" w:line="240" w:before="120" w:after="0"/>
        <w:ind w:left="284" w:hanging="284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7"/>
        <w:spacing w:lineRule="auto" w:line="240" w:before="0" w:after="0"/>
        <w:ind w:left="0" w:firstLine="72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พิ่มพื้นที่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</w:p>
    <w:p>
      <w:pPr>
        <w:pStyle w:val="Style17"/>
        <w:spacing w:lineRule="auto" w:line="240" w:before="0" w:after="0"/>
        <w:ind w:left="0" w:firstLine="72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จิตสำนึกและความตระหนักแก่เด็กและเยาวชนมีจิตสาธารณะ</w:t>
      </w:r>
    </w:p>
    <w:p>
      <w:pPr>
        <w:pStyle w:val="Style17"/>
        <w:spacing w:lineRule="auto" w:line="240" w:before="0" w:after="0"/>
        <w:ind w:left="0" w:firstLine="72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ระหว่างเด็กและเยาวชน กับผู้นำชุมชน ผู้บริหาร สมาชิ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 พนักงานจ้าง และ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อนุรักษ์สิ่งแวดล้อมและ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>ธรรมชาติ</w:t>
      </w:r>
    </w:p>
    <w:p>
      <w:pPr>
        <w:pStyle w:val="Style17"/>
        <w:numPr>
          <w:ilvl w:val="0"/>
          <w:numId w:val="6"/>
        </w:numPr>
        <w:spacing w:lineRule="auto" w:line="240" w:before="120" w:after="0"/>
        <w:ind w:left="284" w:hanging="284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7"/>
        <w:spacing w:lineRule="auto" w:line="240" w:before="0" w:after="0"/>
        <w:ind w:left="0" w:firstLine="72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๑ ปลูกป่าในเขตพื้นที่รับผิดชอบ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ปลูกพันธุ์ไม้</w:t>
      </w:r>
      <w:r>
        <w:rPr>
          <w:rFonts w:ascii="TH SarabunIT๙" w:hAnsi="TH SarabunIT๙" w:cs="TH SarabunIT๙"/>
          <w:sz w:val="32"/>
          <w:sz w:val="32"/>
          <w:szCs w:val="32"/>
        </w:rPr>
        <w:t>ยื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ต้น</w:t>
      </w:r>
    </w:p>
    <w:p>
      <w:pPr>
        <w:pStyle w:val="Style17"/>
        <w:spacing w:lineRule="auto" w:line="240" w:before="0" w:after="0"/>
        <w:ind w:left="0" w:firstLine="72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๒ ผู้เข้าร่วมโครงการ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 ๑๐๐ คน ประกอบด้วย เด็กนักเรียน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อนเหรียนและ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ลำช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บริหาร 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ผู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และประชาชนทั่วไป</w:t>
      </w:r>
    </w:p>
    <w:p>
      <w:pPr>
        <w:pStyle w:val="Style17"/>
        <w:numPr>
          <w:ilvl w:val="0"/>
          <w:numId w:val="6"/>
        </w:numPr>
        <w:spacing w:lineRule="auto" w:line="240" w:before="120" w:after="0"/>
        <w:ind w:left="284" w:hanging="284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Style17"/>
        <w:spacing w:lineRule="auto" w:line="240"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ื้น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,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ขาไพร </w:t>
      </w:r>
    </w:p>
    <w:p>
      <w:pPr>
        <w:pStyle w:val="Style17"/>
        <w:numPr>
          <w:ilvl w:val="0"/>
          <w:numId w:val="6"/>
        </w:numPr>
        <w:spacing w:lineRule="auto" w:line="240" w:before="120" w:after="0"/>
        <w:ind w:left="284" w:hanging="284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ิญวิทยากรมาถ่ายทอดความรู้เกี่ยวกับการสร้างจิตสำนึกในการอนุรักษ์ธรรมชาติ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กลุ่มเยาวช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ด็กนักเรียน</w:t>
      </w:r>
    </w:p>
    <w:p>
      <w:pPr>
        <w:pStyle w:val="Style17"/>
        <w:spacing w:lineRule="auto" w:line="240" w:before="0" w:after="0"/>
        <w:ind w:left="0" w:firstLine="72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ลูกพันธุ์ไม้</w:t>
      </w:r>
      <w:r>
        <w:rPr>
          <w:rFonts w:ascii="TH SarabunIT๙" w:hAnsi="TH SarabunIT๙" w:cs="TH SarabunIT๙"/>
          <w:sz w:val="32"/>
          <w:sz w:val="32"/>
          <w:szCs w:val="32"/>
        </w:rPr>
        <w:t>ยื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ิเวณพื้น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,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ขาไพร โดย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กลุ่มเยาวช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ด็กนักเรียน</w:t>
      </w:r>
    </w:p>
    <w:p>
      <w:pPr>
        <w:pStyle w:val="Style17"/>
        <w:spacing w:lineRule="auto" w:line="240" w:before="0" w:after="0"/>
        <w:ind w:left="0" w:firstLine="72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0" w:firstLine="72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numPr>
          <w:ilvl w:val="0"/>
          <w:numId w:val="6"/>
        </w:numPr>
        <w:spacing w:lineRule="auto" w:line="240" w:before="120" w:after="0"/>
        <w:ind w:left="284" w:hanging="284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Style17"/>
        <w:spacing w:lineRule="auto" w:line="240"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,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Style17"/>
        <w:numPr>
          <w:ilvl w:val="0"/>
          <w:numId w:val="6"/>
        </w:numPr>
        <w:spacing w:lineRule="auto" w:line="240" w:before="120" w:after="0"/>
        <w:ind w:left="284" w:hanging="284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การ</w:t>
      </w:r>
    </w:p>
    <w:p>
      <w:pPr>
        <w:pStyle w:val="Style17"/>
        <w:spacing w:lineRule="auto" w:line="240"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0,0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numPr>
          <w:ilvl w:val="0"/>
          <w:numId w:val="6"/>
        </w:numPr>
        <w:spacing w:lineRule="auto" w:line="240" w:before="120" w:after="0"/>
        <w:ind w:left="284" w:hanging="284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12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เขาไพร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120" w:after="0"/>
        <w:ind w:left="284" w:hanging="284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พื้นที่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.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ได้มีจิตสาธารณะและความตระหนักในการอนุรักษ์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.3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เด็กและเยาวชน กับผู้นำชุมชน ผู้บริหาร สมาชิ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พนักงานจ้าง และประชาชน ที่มีส่วนร่วมในการอนุรักษ์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.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มาตร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“ประกาศเจตจำนงในการต่อต้านการทุจริตของผู้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16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ยุทธศาสตร์ชาติว่าด้วยการป้องกันและปราบปรามการทุจริต 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ด้านความโปร่งใสโดยกำหนดวิสัยทัศน์ “ประเทศไทยใสสะอาด 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การดำเนินงาน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ังคมที่ไม่ทนต่อการทุจริ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จตจำนงทางการเมืองในการต่อต้านการทุจริ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กัดกั้นการทุจริตเชิงนโยบ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้องกันการทุจริตเชิงรุ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ฏิรูปกลไกและกระบวนการปราบปรามการทุจริ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5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>(Corruption Perception Index : CPI)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 ส่วนการกำกับดูแลองค์กรปกครองส่วนท้องถิ่นจะทำได้เท่าที่จำเป็นตามกรอบกฎหมายกำหนด 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ไพร </w:t>
      </w:r>
      <w:r>
        <w:rPr>
          <w:rFonts w:ascii="TH SarabunIT๙" w:hAnsi="TH SarabunIT๙" w:cs="TH SarabunIT๙"/>
          <w:sz w:val="32"/>
          <w:sz w:val="32"/>
          <w:szCs w:val="32"/>
        </w:rPr>
        <w:t>จึงจำเป็นที่ผู้บริหารต้องแสดงเจตจำนงในการต่อต้านการทุจริต ส่งเสริ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ริหารงานด้วยความโปร่งใส ตามหลักการบริหารกิจการบ้านเมืองที่ดี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เกิดประโยชน์สุขแก่ประชาช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เจตจำนงในการต่อต้านการทุจริตของผู้บริหารองค์การบริหารส่วนตำบลเขาไพ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จตจำนงการต่อต้านการทุจริตของผู้บริหาร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กาศเจตจำนงการต่อต้านการทุจริตของผู้บริหารต่อสาธารณะ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ไพ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เจตจำนงในการต่อต้านการทุจริตของผู้บริหา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จตจำนงการต่อต้านการทุจริตของผู้บริหารต่อสาธารณะ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เขาไพ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กาศเจตจำนงการต่อต้านการทุจริตของผู้บริหาร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กาศเจตจำนงการต่อต้านการทุจริตของผู้บริหารต่อสาธารณะช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ขององค์การบริหารส่วนตำบลเขาไพรมีความโปร่งใส สามารถป้องกั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ุจริตของเจ้าหน้าที่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ร้องเรียนการดำเนินงานขององค์การบริหารส่วนตำบลเขาไพ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.2.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มาตร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  การสร้างความโปร่งใสในการ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ือปฏิบัติตามระเบีย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ลูกจ้างประจำและพนักงานจ้างขององค์การบริหารส่วนตำบลเขาไพร เป็นบุคลากรที่มีความสำคัญต่อองค์กร โดยการขับเคลื่อนการพัฒนางานขององค์การบริหารส่วนตำบลให้มีศักยภาพ โดยมุ่งผลสัมฤทธิ์ของงานให้เกิดประโยชน์ต่อองค์กรและประชาชน การพัฒนางานขององค์กรจะบรรลุผลได้ต้องเริ่มมาจากบุคลากรผู้ปฏิบัติงาน เป็นปัจจัยสำคัญในการพัฒนางานให้มีคุณภาพมีมาตรฐานในการทำงานที่โปร่งใส ตรวจสอบได้ ด้านการพัฒนาระบบบริหารให้มีประสิทธิภาพ เป็นธรรม เพื่อให้เป็นไปตามอำนาจหน้าที่ขององค์การบริหารส่วนตำบล เป็นไปเพื่อประโยชน์สุขของประชาชนโดยวิธีการบริหารกิจการบ้านเมืองที่ดีและคำนึงถึงการมีส่วนร่วมของประชาชนในการตรวจสอบการปฏิบัติราชการและการเปิดเผยข้อมูลข่าวสาร ตามพระราชกฤษฎีกาว่าด้วยหลักเกณฑ์และวิธีการบริหารกิจการบ้านเมืองที่ดี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การบริหารกิจการบ้านเมืองที่ดีต้องก่อให้เกิดประโยชน์สุขของประชาชน เกิดผลสัมฤทธิ์ต่อภารกิจเกิดความคุ้มค่า ดังนั้น เพื่อเป็นการส่งเสริมการพัฒนาคุณภาพการบริหารงานบุคคลให้มีประสิทธิภาพเป็นไปตามหลักคุณธรรม จริยธรรมในการทำงานมีความโปร่งใสและตรวจสอบได้ จึงได้จัดให้มีมาตรการสร้างความโปร่งใสในการบริหารงานบุคคล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บุคคลปฎิบัติตามระเบียบ รับรู้ถึงผลเสียจาการไม่ปฎิบัติตามคำสั่งที่ไม่เหมาะส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ให้การปฏิบัติหน้าที่อย่างไม่เป็นธรรมให้ตำแหน่งในทางที่มิชอบมีความโปร่งใส ตรวจสอบ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้องกันการทุจริตไม่เอื้อประโยชน์เลือกปฎิบัติต่อผู้รับบริการบาง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มิให้มีสินบน เงินพิเศษหรือประโยชน์อื่นแก่เจ้าหน้าที่ในการปฏิบัติงานด้านบุคคลให้มีประสิทธิ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และพนักงานจ้าง ปฎิบัติตามระเบียบเกี่ยวกับการแต่งต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เงิน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่อนระดับ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ย้าย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ไพ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ฎิบัติงานตามประกาศคณะกรรมการพนักงานส่วนตำบลจังหวัดตรัง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554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ดำเนินการบริหารงานบุคคลเป็นไปตามตอนที่ระเบียบฯ กำหนดและมีความโปร่ง ตรวจสอบได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เขาไพ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เจ้าหน้าที่มีความพึงพอใจต่อระบบการบริหารงานบุคคลมีความโปร่งใส ตรวจสอบ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มีขั้นตอนการปฏิบัติงานที่ถูกต้อง โปร่งใสสามารถตรวจสอบ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2.2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spacing w:before="16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“ควบคุมการเบิกจ่ายเงินตามข้อบัญญัติงบประมาณรายจ่ายประจำปี”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ันทึกบัญชี การจัดทำทะเบียนคุมเงินรายจ่ายขององค์กรปกครองส่วนท้องถิ่นเป็นแนวทางเดียวกันและสอดคล้องกับการปฏิบัติงานในระบบบัญชีคอมพิวเตอร์ขององค์กรปกครองส่วนท้องถิ่น จึงมีกิจกรรมควบคุมให้เจ้าหน้าที่รับผิดชอบเกี่ยวกับการเงินและบัญชี จัดทำทะเบียนคุมเงินรายจ่ายให้ความรู้ความเข้าใจในการปฏิบัติ ทำให้เกิดความคุ้มค่าและมีประสิทธิภาพลดข้อผิดพลาดในการเบิกจ่ายเงินตามข้อบัญญัติงบประมาณรายจ่ายประจำปี และดำเนินงานตามขั้นตอนของระเบียบประกาศกระทรวงมหาดไทยและหนังสือสั่งการที่เกี่ยวข้อง ซึ่งถือเป็นเรื่องสำคัญที่องค์กรปกครองส่วนท้องถิ่นจะต้องทำตามกฎหมาย ระเบียบ และมีความจำเป็นต่อการบริหารงานขององค์การบริหารส่วนตำบลเขาไพ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จ้าหน้าที่ฝ่ายบัญชี กองคลัง มีความรู้ความเข้าใจในการปฏิบัติตามระเบียบ ประกาศ และหนังสือ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ข้อผิดพลาดในการปฏิบัติงาน ที่อาจจะทำให้เกิดความเสียหายแก่ทาง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 กองคลัง องค์การบริหารส่วนตำบลเขาไพ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ไพ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คุมเงินรายจ่ายตามงบประมาณแยกหมวดรายจ่าย แยกแผนงาน แยกประเภทรายจ่ายตามงบประมาณที่ตั้งไว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1 - 256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เขาไพ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เจ้าหน้าที่ได้มีความรู้ความเข้าใจในการปฏิบัติตามระเบียบและหนังสือสั่งการ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ผิดพลาดในการปฏิบัติงานที่อาจจะทำให้เกิดความเสียหายแก่ทาง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คุ้มค่าและมีประสิทธิภาพในการบริหารงบ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</w:rPr>
        <w:t>2.2.2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spacing w:before="16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“ควบคุมการเบิกจ่ายเงินตามข้อบัญญัติงบประมาณรายจ่ายประจำปี”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ันทึกบัญชี การจัดทำทะเบียนคุมเงินรายจ่ายขององค์กรปกครองส่วนท้องถิ่นเป็นแนวทางเดียวกันและสอดคล้องกับการปฏิบัติงานในระบบบัญชีคอมพิวเตอร์ขององค์กรปกครองส่วนท้องถิ่น จึงมีกิจกรรมควบคุมให้เจ้าหน้าที่รับผิดชอบเกี่ยวกับการเงินและบัญชี จัดทำทะเบียนคุมเงินรายจ่ายให้ความรู้ความเข้าใจในการปฏิบัติ ทำให้เกิดความคุ้มค่าและมีประสิทธิภาพลดข้อผิดพลาดในการเบิกจ่ายเงินตามข้อบัญญัติงบประมาณรายจ่ายประจำปี และดำเนินงานตามขั้นตอนของระเบียบประกาศกระทรวงมหาดไทยและหนังสือสั่งการที่เกี่ยวข้อง ซึ่งถือเป็นเรื่องสำคัญที่องค์กรปกครองส่วนท้องถิ่นจะต้องทำตามกฎหมาย ระเบียบ และมีความจำเป็นต่อการบริหารงานขององค์การบริหารส่วนตำบลเขาไพ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จ้าหน้าที่ฝ่ายบัญชี กองคลัง มีความรู้ความเข้าใจในการปฏิบัติตามระเบียบ ประกาศ และหนังสือ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ข้อผิดพลาดในการปฏิบัติงาน ที่อาจจะทำให้เกิดความเสียหายแก่ทาง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 กองคลัง องค์การบริหารส่วนตำบลเขาไพ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ไพ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คุมเงินรายจ่ายตามงบประมาณแยกหมวดรายจ่าย แยกแผนงาน แยกประเภทรายจ่ายตามงบประมาณที่ตั้งไว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1 - 256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เขาไพ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เจ้าหน้าที่ได้มีความรู้ความเข้าใจในการปฏิบัติตามระเบียบและหนังสือสั่งการ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ผิดพลาดในการปฏิบัติงานที่อาจจะทำให้เกิดความเสียหายแก่ทาง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คุ้มค่าและมีประสิทธิภาพในการบริหารงบงบประมาณ</w:t>
      </w:r>
    </w:p>
    <w:p>
      <w:pPr>
        <w:pStyle w:val="Normal"/>
        <w:spacing w:before="160" w:after="200"/>
        <w:ind w:firstLine="72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160" w:after="200"/>
        <w:ind w:firstLine="72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160" w:after="200"/>
        <w:ind w:firstLine="72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sz w:val="32"/>
          <w:szCs w:val="32"/>
        </w:rPr>
        <w:t xml:space="preserve">2.2.2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เผยแพร่ข้อมูลข่าวสารด้าน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องค์การบริหารส่วนตำบลมีฐานะเป็นนิติบุคคล มีอำนาจหน้าที่ในการจัดทำบริการสาธารณะด้วยตนเอง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อำนาจหน้าที่ขององค์การบริหารส่วนตำบล เพื่อประโยชน์สุขของประชาชนโดยใช้วิธีการบริหารกิจการบ้านเมืองที่ดีและให้คำนึงถึงการมีส่วนร่วมของประชาชนในการจัดซื้อ จัดจ้าง และการเปิดเผยข้อมูลข่าวส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พระราชบัญญัติข้อมูลข่าวสารของราชการ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จัดซื้อจัดจ้าง ให้ส่วนราชการดำเนินการโดยเปิดเผยและเที่ยงธรรม โดยพิจารณาถึงประโยชน์และผลเสียทางสังคม ภาระต่อประชาชน คุณภาพ วัตถุประสงค์ที่จะใช้ราคา และประโยชน์ระยะยาวที่จะได้รับประกอบ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บริหารงานขององค์การบริหารส่วนตำบลเขาไพร เป็นไปอย่างโปร่งใส ตรวจสอบได้ เกิดประสิทธิภาพและเกิดประโยชน์สูงสุดแก่ประชาชน จึงมีความจำเป็นต้องจัดโครงการเผยแพร่ข้อมูลข่าวสารด้าน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 เพื่อให้ประชาชนได้เข้าถึงข้อมูลข่าวสารเกี่ยวกับ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ของโครงการต่าง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ได้รับทราบข้อมูลข่าวสารเกี่ยวกับ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ตามโครงการ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โปร่งใสในการปฏิบัติราชการ 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ใน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ข้อมูล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 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 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 ที่ดำเนินการตามระเบียบกระทรวงมหาดไทยว่าด้วยการพัสด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ผ่านชองทางเว็บไซต์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อร์ดประชาสัมพันธ์  หน่วยงาน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ไพ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กระบวนการจัดหาพัสดุเพื่อจัดทำประกาศ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กำหนดราคากลางใน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ำหนดวัน เวลา สถานที่ในการตรวจรับ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รายชื่อผู้ผ่านการคัดเลือกพร้อมวงเงิน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นำส่งประกาศไปเผยแพร่ประชาสัมพันธ์ตามช่องทางต่างๆ ได้แก่ ทางเว็บไซต์ อบต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    </w:t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อร์ดประชาสัมพันธ์ หน่วยงานราชการ เป็นต้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เขาไพ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ข้อมูลข่าวสารเกี่ยวกับการจัดซื้อจัดจ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เข้าถึงข้อมูลข่าวสารเกี่ยวกับการจัดซื้อจัดจ้าง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ที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จัดจ้างทั้งหม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หาพัสดุเป็นไปอย่างโปร่งใส ตรวจสอบได้ทุกขั้นต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ลดปัญหาการร้องเรียนการทุจริตในการจัดซื้อจัดจ้าง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spacing w:before="16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spacing w:before="16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spacing w:before="16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spacing w:before="16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spacing w:before="16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spacing w:before="16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spacing w:before="16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spacing w:before="16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spacing w:before="16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spacing w:before="16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spacing w:before="16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spacing w:before="16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spacing w:before="16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spacing w:before="16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</w:rPr>
        <w:t>2.2.2 (3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“การพัฒนาแผนและกระบวนการจัดหาพัสดุ”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และการปฏิบัติให้เป็นไปตามระเบียบกระทรวงมหาดไทยว่าด้วยการพัสดุ ปี </w:t>
      </w:r>
      <w:r>
        <w:rPr>
          <w:rFonts w:cs="TH SarabunIT๙" w:ascii="TH SarabunIT๙" w:hAnsi="TH SarabunIT๙"/>
          <w:sz w:val="32"/>
          <w:szCs w:val="32"/>
        </w:rPr>
        <w:t xml:space="preserve">2535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จนถึงปัจจุบันและกฎหมายอื่นๆ 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การดำเนินงานด้านจัดซื้อ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ิดเผยข้อมูลการจัดซื้อจัดจ้างรายโครงการให้สาธารณะชนทราบผ่านเว็ปไซด์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ข้อมูลในการวางแผนจัดซื้อจัดจ้าง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ผล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มาปรับปรุงการจัดซื้อในปีงบประมาณถัด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รู้เกี่ยวกับการใช้งบประมาณของหน่วยงานให้เหมาะสมไม่ผิดวัตถุประสงค์ประชาชนสามารถ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ฏิบัติงานด้านพัสดุ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ไพ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ข้อมูลในการจัดซื้อ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วิธีการจัดซื้อจัดจ้างและจำนวนโครงการและ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ซื้อ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อุปสรรคใ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จัดซื้อจัดจ้างประจำปีและเผยแพร่ข้อมูลให้ประชาชนได้รับ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เขาไพ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ทราบข้อมูลในการบริหารงานของหน่วยงานด้วยความโปร่งใส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ข้อมูลในการวางแผนการบริหารงานให้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มีข้อมูลในการพัฒนาแผนและกระบวนการจัดซื้อจัดจ้างให้มีประสิทธิภาพและเกิดคว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้มค่าเป็นประโยชน์กับประชาชน</w:t>
      </w:r>
    </w:p>
    <w:p>
      <w:pPr>
        <w:pStyle w:val="Normal"/>
        <w:tabs>
          <w:tab w:val="clear" w:pos="720"/>
          <w:tab w:val="left" w:pos="3828" w:leader="none"/>
        </w:tabs>
        <w:spacing w:before="16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</w:rPr>
        <w:t>2.2.3 (1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“สร้างความโปร่งใสในการใช้จ่ายเงินงบประมาณ”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การถ่ายโอนภารกิจจากรัฐบาลไปสู่ อปท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ละอาศัยงบประมาณจากเงินอุดหนุนเฉพาะกิจหรือเงินอุดหนุนทั่วไปกำหนดวัตถุประสงค์ ซึ่งเป็นส่วนหนึ่งของเงินอุดหนุนที่รัฐบาลจัดสรรงบประมาณลงไปให้กับ อปท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นื่องจากเป็นงานที่อาจสร้างความสับสนให้กับประชาชนในพื้นที่ในการทำหน้าที่ติดตามและตรวจสอบการทำงานของ อปท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คือ </w:t>
      </w:r>
      <w:r>
        <w:rPr>
          <w:rStyle w:val="StrongEmphasis"/>
          <w:rFonts w:ascii="TH SarabunIT๙" w:hAnsi="TH SarabunIT๙" w:cs="TH SarabunIT๙"/>
          <w:color w:val="333333"/>
          <w:sz w:val="32"/>
          <w:sz w:val="32"/>
          <w:szCs w:val="32"/>
        </w:rPr>
        <w:t>ระบบการรายงานงบประมาณและงบการเงินของ อปท</w:t>
      </w:r>
      <w:r>
        <w:rPr>
          <w:rStyle w:val="StrongEmphasis"/>
          <w:rFonts w:cs="TH SarabunIT๙" w:ascii="TH SarabunIT๙" w:hAnsi="TH SarabunIT๙"/>
          <w:color w:val="333333"/>
          <w:sz w:val="32"/>
          <w:szCs w:val="32"/>
        </w:rPr>
        <w:t xml:space="preserve">. </w:t>
      </w:r>
      <w:r>
        <w:rPr>
          <w:rStyle w:val="StrongEmphasis"/>
          <w:rFonts w:ascii="TH SarabunIT๙" w:hAnsi="TH SarabunIT๙" w:cs="TH SarabunIT๙"/>
          <w:color w:val="333333"/>
          <w:sz w:val="32"/>
          <w:sz w:val="32"/>
          <w:szCs w:val="32"/>
        </w:rPr>
        <w:t>ต่อประชาชน</w:t>
      </w:r>
      <w:r>
        <w:rPr>
          <w:rStyle w:val="StrongEmphasis"/>
          <w:rFonts w:ascii="TH SarabunIT๙" w:hAnsi="TH SarabunIT๙" w:cs="TH SarabunIT๙"/>
          <w:color w:val="333333"/>
          <w:sz w:val="32"/>
          <w:sz w:val="32"/>
          <w:szCs w:val="32"/>
        </w:rPr>
        <w:t xml:space="preserve"> ตาม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กฎหมายหรือกฎระเบียบที่กำหนดขั้นตอนในการจัดทำงบประมาณของ อปท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การรายงานเอกสารทางการเงินให้กับประชาชน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จะอยู่ใน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รูปแบบเอกสารรายงานการเงินของ อปท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นำไป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ในการประเมินความโปร่งใส โดยหลักการดังกล่าวจะ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ร้างความโปร่งใสในการใช้จ่ายงบประมาณ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ให้กับ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อปท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มีกา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รเปิดเผยกระบวนการด้านงบประมาณ  การเผยแพร่ข้อมูลสู่สาธารณชน และความ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โปร่งใส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อบได้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เพื่อป้องกันผลประโยชน์ทับซ้อนในการ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ดำเนินงานของ อปท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งานตามระเบียบขั้นตอน เป็นมาตรฐาน ยึดหลักความถูกต้อ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ริการโดยไม่เลือกปฎิบัติ ตรงไปตรงมา จัดลำดับก่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ลัง ในการให้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ริการแล้วเสร็จตามเวลาที่เหมาะสมโดยแสดงขั้นตอน ระยะเวลา อัตราค่าบริการอย่างชัดเ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ใช้จ่ายงบประมาณมีความโปร่งใส 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ปฏิบัติงานด้านพัสดุ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ไพ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ปิดเผย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กระบวนการ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ขั้นต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ยะเวลา อัตราค่าบริการอย่างชัดเ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ตรคิว ในการให้บริการไม่เลือกปฎิบัติเพื่อป้องกัน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ใช้จ่าย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เขาไพ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จ่ายเงินงบประมาณเป็นไปตามวัตถุประสงค์มีระบบป้องกัน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ใช้จ่ายงบประมาณเพื่อตนและพวกพ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ฏิบัติงานที่มีประสิทธิภาพ โปร่งใส 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60" w:leader="none"/>
        </w:tabs>
        <w:spacing w:lineRule="auto" w:line="256"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2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้าง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จความพึงพอใจ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ต่อการ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หน้าที่ใ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การสาธารณะให้แก่ประชาชนในท้องถิ่นตาม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หน้าที่ และหน้าที่ตามพระราชบัญญัติ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แผนและขั้นตอนการกระจาย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ให้แก่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น้าที่อื่นตามที่กฎหมา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ให้เป็นหน้าที่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ปฏิบัติหน้าที่นั้นต้องเป็นไปเพื่อประโยชน์สุขของประชาชน โดย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ึงถึงการมีส่วนร่วมของประชาชนในการ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พัฒนา การ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ซื้อจัดจ้าง การตรวจสอบ การประเมินผลการปฏิบัติงาน และการเปิดเผยข้อมูลข่าวสาร ให้เป็นไปตามกฎหมาย ระเบียบ ข้อบังคับ จากภารกิจหน้าที่ในการจัดทาบริการสารธารณะให้แก่ประชาชนในท้องถิ่น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ฐานะผู้ให้บริการก็จะไม่ทราบว่าภารกิจที่ให้บริการไปนั้น ประชาชนได้รับประโยชน์ หรือเกิดประโยชน์สูงสุดแก่ประชาชนมากน้อยเพียงใด การให้บริการมีคุณภาพเพียงใด ตอบสนองความต้องการผู้รับบริการหรือไม่ การที่จะทราบถึงความพึงพอใจจากผู้รับบริการ จึงต้องมีโครงการ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จความพึงพอใจของผู้รับบริการ โดยใช้วิธีการบริหารกิจการบ้านเมืองที่ดี 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ึงถึงการมีส่วนร่วมของประชาชน การตรวจสอบและประเมินผลการปฏิบัติราชการ และการเปิดเผยข้อมูลข่าวสาร 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ให้การบริหารกิจการบ้านเมืองที่ดีนั้น จะต้องก่อให้เกิดประโยชน์สุขของประชาชนเกิดผลสัมฤทธิ์ต่อภารกิจของรัฐมีประสิทธิภาพและเกิดความคุ้มค่าในเชิงภารกิจของรัฐ ประชาชนได้รับการ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วยความสะดวก และได้รับการตอบสนองความต้องการ 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ิติด้านคุณภาพการให้บริการ เพื่อประโยชน์ในท้องถิ่น ลูกจ้างและพนักงานจ้าง อีกทั้งเพื่อเป็นการสร้างความโปร่งใสในการให้บริการสาธารณะประโยชน์ให้ประชาชนเกิดความพึงพอใจ จึง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นี้ขึ้นมา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สร้างความโปร่งใสในการให้บริการสาธารณะการให้บริการประชาชนให้เกิดความพึงพอใจ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จิตสานึกความตระหนักให้แก่บุคลากรผู้ให้บริการ ปฏิบัติหน้าที่ในการให้บริการ โด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ประโยชน์สุขของประชาชน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ปรับปรุงและพัฒนางานด้านบริการให้มีคุณภาพ และประสิทธิภาพ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้องกันการทุจริตในหน่วยงา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สถาบันการศึกษาระดับอุดมศึกษาของรัฐภายในเขตจังหวัดหรือนอกเขตจังหวัด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ความพึงพอใจของประชา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าเนินการ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ใ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าเนินการ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ดาเนินการตามโครงการ และดาเนินการจัดจ้างสถาบันอุดมศึกษาของรัฐในเขตพื้นที่จังหว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นอกเขตจังหวัดตามระเบียบพัสดุ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ความพึงพอใจจากประชาชนใ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>ตามรูปแบบ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ระมวลผลกา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ความพึงพอใจแจ้ง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เบิกจ่ายเงินให้แก่สถาบันผู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มาปรับปรุงการทางานด้านบริการสาธารณะ เพื่อประโยชน์สุขแก่ประชาช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า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4)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า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ไพ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ความพึงพอใจของประชาชนที่มีต่อการบริหาร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 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ผู้รับบริการมีความพึงพอใจไม่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ร้อยละ 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สาธารณะมีความโปร่งใส และเกิดประโยชน์สูงสุดแก่ประชาช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6060" w:leader="none"/>
        </w:tabs>
        <w:spacing w:lineRule="auto" w:line="256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>2.3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ลดขั้นตอนและระยะเวลาการปฏิบัติราชการ</w:t>
      </w:r>
    </w:p>
    <w:p>
      <w:pPr>
        <w:pStyle w:val="Normal"/>
        <w:spacing w:before="16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Style17"/>
        <w:ind w:left="0" w:firstLine="144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ตามพระราชบัญญัติระเบียบบริหารราชการแผ่นดิน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ฉบับที่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5)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พ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ศ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2545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พื่อเป็นการวางกรอบแนวทางการบริหารราชการต้องเป็นไปเพื่อประโยชน์แก่ประชาชน เกิดผลสัมมฤทธิ์ ต่อภารกิจขอขฃงรัฐมีประสิทธิภาพคุ้มค่าในเชิงภารกิจแห่งรัฐ การลดขั้นตอนการปฎิบัติงาน การลดภารกิจและยุบเลิกหน่วยงานที่ไม่จำเป็น การกระจายอำนาจการตัดสินใจ การอำนวยความสะดวกและตอบสนองความต้องการของประชาชนเพื่อการดำเนินงานเป็นไปตามกรอบทิศทางและแนวทางการบริหารราชการดังกล่าว ประกอบกับ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ศ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2546</w:t>
      </w:r>
    </w:p>
    <w:p>
      <w:pPr>
        <w:pStyle w:val="Style17"/>
        <w:ind w:left="0" w:firstLine="144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ดังนั้น  องค์การบริหารส่วนตำบลเขาไพร  จึงจัดทำโครงการลดขั้นตอนและระยะเวลาการปฏิบัติราชการ เพื่อบริการประชาชน ตามหลักเกณฑ์และวิธีการบริหารกิจการบ้านเมืองที่ดี ของกระบวนงานบริการของแต่ละสำนัก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/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อง</w:t>
      </w:r>
    </w:p>
    <w:p>
      <w:pPr>
        <w:pStyle w:val="Style17"/>
        <w:ind w:left="0" w:firstLine="1440"/>
        <w:jc w:val="left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cs="TH Sarabun New;TH SarabunIT๙" w:ascii="TH Sarabun New;TH SarabunIT๙" w:hAnsi="TH Sarabun New;TH SarabunIT๙"/>
          <w:sz w:val="16"/>
          <w:szCs w:val="16"/>
        </w:rPr>
      </w:r>
    </w:p>
    <w:p>
      <w:pPr>
        <w:pStyle w:val="Style17"/>
        <w:ind w:left="0" w:hanging="0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 xml:space="preserve">3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7"/>
        <w:tabs>
          <w:tab w:val="clear" w:pos="720"/>
          <w:tab w:val="left" w:pos="1843" w:leader="none"/>
        </w:tabs>
        <w:ind w:left="1440" w:hanging="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3.1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พื่อให้การปฏิบัติราชการมีมาตรฐานการบริการสาธารณะที่ชัดเจน ในการปรับลดขั้นตอนและระยะเวลากระบวนงานให้บริการประชาชนขององค์การบริหารส่วนตำบลเขาไพร</w:t>
      </w:r>
    </w:p>
    <w:p>
      <w:pPr>
        <w:pStyle w:val="Style17"/>
        <w:tabs>
          <w:tab w:val="clear" w:pos="720"/>
          <w:tab w:val="left" w:pos="1843" w:leader="none"/>
        </w:tabs>
        <w:ind w:left="1440" w:hanging="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3.2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พื่อให้ประชาชนได้รับบริการที่สะดวก รวดเร็ว ในการลดขั้นตอนการปฏิบัติงาน การพิจารณาการสั่ง  การอนุญาต  การอนุมัติต่างๆ</w:t>
      </w:r>
    </w:p>
    <w:p>
      <w:pPr>
        <w:pStyle w:val="Style17"/>
        <w:tabs>
          <w:tab w:val="clear" w:pos="720"/>
          <w:tab w:val="left" w:pos="1843" w:leader="none"/>
        </w:tabs>
        <w:ind w:left="1440" w:hanging="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3.3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เพื่อตอบสนองความต้องการของประชาชนที่มารับบริการจากองค์การบริหารส่วนตำบล       เขาไพรได้อย่างมีประสิทธิภาพยิ่งขึ้น </w:t>
      </w:r>
    </w:p>
    <w:p>
      <w:pPr>
        <w:pStyle w:val="Style17"/>
        <w:tabs>
          <w:tab w:val="clear" w:pos="720"/>
          <w:tab w:val="left" w:pos="1843" w:leader="none"/>
        </w:tabs>
        <w:ind w:left="0" w:hanging="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4.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/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ี่มารับบริการองค์การบริหารส่วนตำบลเขาไพร จัดทำโครงการ “ลดขั้นตอนและระยะเวลา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ชาชนในการให้บริการดังนี้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26"/>
        <w:gridCol w:w="2976"/>
        <w:gridCol w:w="1469"/>
        <w:gridCol w:w="1610"/>
        <w:gridCol w:w="103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งา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แจ้งเรื่องร้องทุกข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่วยเหลือด้านสาธารณภั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จดทะเบียนพาณิชย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26"/>
        <w:gridCol w:w="2976"/>
        <w:gridCol w:w="1469"/>
        <w:gridCol w:w="1610"/>
        <w:gridCol w:w="103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งา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ภาษีบำรุงท้องที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ภาษีโรงเรือนและที่ดิ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ภาษีป้า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ใช้น้ำประป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้ำประป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รฆ่าสัตว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ก่อสร้างอาคา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นับสนุนน้ำอุปโภคบริโภ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7"/>
        <w:tabs>
          <w:tab w:val="clear" w:pos="720"/>
          <w:tab w:val="left" w:pos="1843" w:leader="none"/>
        </w:tabs>
        <w:ind w:left="0" w:hanging="0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cs="TH Sarabun New;TH SarabunIT๙" w:ascii="TH Sarabun New;TH SarabunIT๙" w:hAnsi="TH Sarabun New;TH SarabunIT๙"/>
          <w:sz w:val="16"/>
          <w:szCs w:val="16"/>
        </w:rPr>
      </w:r>
    </w:p>
    <w:p>
      <w:pPr>
        <w:pStyle w:val="Style17"/>
        <w:tabs>
          <w:tab w:val="clear" w:pos="720"/>
          <w:tab w:val="left" w:pos="1843" w:leader="none"/>
        </w:tabs>
        <w:ind w:left="0" w:hanging="0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5.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Style17"/>
        <w:tabs>
          <w:tab w:val="clear" w:pos="720"/>
          <w:tab w:val="left" w:pos="1843" w:leader="none"/>
        </w:tabs>
        <w:ind w:left="0" w:hanging="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  <w:sz w:val="32"/>
          <w:szCs w:val="32"/>
        </w:rPr>
        <w:t xml:space="preserve">                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องค์การบริหารส่วนตำบลเขาไพร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6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 xml:space="preserve">. 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6.1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สนอโครงการเพื่อขออนุมัติดำเนินการ</w:t>
      </w:r>
    </w:p>
    <w:p>
      <w:pPr>
        <w:pStyle w:val="Normal"/>
        <w:spacing w:lineRule="auto" w:line="240" w:before="0" w:after="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 xml:space="preserve">6.2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แต่งตั้งคณะทำงานปรับปรุงขั้นตอนและระยะเวลาการปฎิบัติราชการ</w:t>
      </w:r>
    </w:p>
    <w:p>
      <w:pPr>
        <w:pStyle w:val="Normal"/>
        <w:spacing w:lineRule="auto" w:line="240" w:before="0" w:after="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 xml:space="preserve">6.3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ระชุมคณะทำงาน</w:t>
      </w:r>
    </w:p>
    <w:p>
      <w:pPr>
        <w:pStyle w:val="Normal"/>
        <w:spacing w:lineRule="auto" w:line="240" w:before="0" w:after="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 xml:space="preserve">6.4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ระกาศกำหนดระยะเวลาให้บริการ</w:t>
      </w:r>
    </w:p>
    <w:p>
      <w:pPr>
        <w:pStyle w:val="Normal"/>
        <w:spacing w:lineRule="auto" w:line="240" w:before="0" w:after="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 xml:space="preserve">6.5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ระกาศให้ประชาชนทราบโดยทั่วกัน</w:t>
      </w:r>
    </w:p>
    <w:p>
      <w:pPr>
        <w:pStyle w:val="Normal"/>
        <w:spacing w:lineRule="auto" w:line="240" w:before="0" w:after="0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 xml:space="preserve">6.6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รายงานผลโครงการฯ ต่อนายกองค์การบริหารส่วนตำบลเขาไพร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 xml:space="preserve">7.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</w:t>
      </w:r>
    </w:p>
    <w:p>
      <w:pPr>
        <w:pStyle w:val="Style17"/>
        <w:spacing w:lineRule="auto" w:line="240" w:before="0" w:after="0"/>
        <w:ind w:left="928" w:hanging="0"/>
        <w:contextualSpacing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ีงบประมาณ พ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ศ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2561 - 2564</w:t>
      </w:r>
    </w:p>
    <w:p>
      <w:pPr>
        <w:pStyle w:val="Style17"/>
        <w:spacing w:lineRule="auto" w:line="240" w:before="0" w:after="0"/>
        <w:ind w:left="928" w:hanging="0"/>
        <w:contextualSpacing/>
        <w:rPr>
          <w:rFonts w:ascii="TH Sarabun New;TH SarabunIT๙" w:hAnsi="TH Sarabun New;TH SarabunIT๙" w:cs="TH Sarabun New;TH SarabunIT๙"/>
          <w:b/>
          <w:b/>
          <w:bCs/>
          <w:sz w:val="16"/>
          <w:szCs w:val="16"/>
        </w:rPr>
      </w:pPr>
      <w:r>
        <w:rPr>
          <w:rFonts w:cs="TH Sarabun New;TH SarabunIT๙" w:ascii="TH Sarabun New;TH SarabunIT๙" w:hAnsi="TH Sarabun New;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 xml:space="preserve">8.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    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cs="TH Sarabun New;TH SarabunIT๙" w:ascii="TH Sarabun New;TH SarabunIT๙" w:hAnsi="TH Sarabun New;TH SarabunIT๙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 xml:space="preserve">9. 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   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สำนักงานปลัด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/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องคลัง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/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กองช่าง องค์การบริหารส่วนตำบลเขาไพร  </w:t>
      </w:r>
    </w:p>
    <w:p>
      <w:pPr>
        <w:pStyle w:val="Normal"/>
        <w:spacing w:lineRule="auto" w:line="240" w:before="0" w:after="0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cs="TH Sarabun New;TH SarabunIT๙" w:ascii="TH Sarabun New;TH SarabunIT๙" w:hAnsi="TH Sarabun New;TH SarabunIT๙"/>
          <w:sz w:val="16"/>
          <w:szCs w:val="16"/>
        </w:rPr>
      </w:r>
    </w:p>
    <w:p>
      <w:pPr>
        <w:pStyle w:val="Normal"/>
        <w:spacing w:lineRule="auto" w:line="240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 xml:space="preserve">10.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/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ผลลัพท์</w:t>
      </w:r>
    </w:p>
    <w:p>
      <w:pPr>
        <w:pStyle w:val="Normal"/>
        <w:spacing w:lineRule="auto" w:line="240" w:before="0" w:after="0"/>
        <w:ind w:firstLine="72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10.1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ร้อยละของประชาชนได้มารับบริการที่สะดวก รวดเร็วในการลดขั้นตอนการปฏิบัติงานการพิจารณา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 xml:space="preserve">       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ารสั่ง การอนุญาต  การอนุมัติต่างๆ</w:t>
      </w:r>
    </w:p>
    <w:p>
      <w:pPr>
        <w:pStyle w:val="Normal"/>
        <w:spacing w:lineRule="auto" w:line="240" w:before="0" w:after="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10.2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การปรับลดขั้นตอนและระยะเวลากระบวนงานให้บริการประชาชนขององค์การบริหารส่วนตำบล  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 xml:space="preserve">      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เขาไพรทำให้สามารถตอบสนองความต้องการของประชาชนได้อย่างมีประสิทธิภาพ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10.3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ระชาชนที่มาขอรับบริการมีความพึงพอใจต่อการให้บริการขององค์การบริหารส่วนตำบลเขาไพร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60" w:leader="none"/>
        </w:tabs>
        <w:spacing w:lineRule="auto" w:line="256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cs="TH SarabunIT๙" w:ascii="TH SarabunIT๙" w:hAnsi="TH SarabunIT๙"/>
          <w:sz w:val="32"/>
          <w:szCs w:val="32"/>
        </w:rPr>
        <w:t>2.3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มอ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อนุมัติ อนุญาต สั่งการ เพื่อลดขั้นตอนการปฏิบัติราช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อบหม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ให้กับผู้ใต้บังคับบัญชาในการบริหารงานในด้านต่างๆ ภายในองค์กรนั้น ก็เพื่อเป็นการช่วยเพิ่มประสิทธิภาพของการปฏิบัติงานให้เกิดความคล่องตัว รวดเร็ว ซึ่งการพิจารณาเลื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ภารกิจและขอบข่ายของความรับผิดชอบที่จะมอบหมายให้ผู้ใต้บังคับบัญชา จะพิจารณาถึง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คั</w:t>
      </w:r>
      <w:r>
        <w:rPr>
          <w:rFonts w:ascii="TH SarabunIT๙" w:hAnsi="TH SarabunIT๙" w:cs="TH SarabunIT๙"/>
          <w:sz w:val="32"/>
          <w:sz w:val="32"/>
          <w:szCs w:val="32"/>
        </w:rPr>
        <w:t>ญ คุณสมบัติ ความรู้ ความสามารถในการที่จ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รื่องนั้นเป็นอย่างดี ด้วยความรอบคอบและเหมาะสม เพื่อให้การบริหารงานก่อให้เกิดประโยชน์สูงสุดแก่ราชการ ดังนั้น 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ของหน่วยงานต้องมีการปรับให้เข้ากับสภาพสังคมและทันต่อสถานการณ์ที่การบริหารราชการ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การตัดสินใจ การ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ยความสะดวก และการตอบสนองความต้องการของประชาชน แต่ทั้งนี้ต้องมีผู้รับผิดชอบต่อผลของงานซึ่งเป็นหลักการบริหารกิจการบ้านเมืองที่ดี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ต้กรอ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ตามที่กฎหมา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ให้เป็นไปอย่างมีประสิทธิภาพ รวดเร็วและเกิดประโยชน์สูงสุดแก่ราชการ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ราชการ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ขาไพร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าเนินการ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คำสั่งเสนอ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ขออนุมัติ อนุญาต สั่งการ แต่งตั้งมอบหมายคณะผู้บริหาร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ราชการ เพื่อลดขั้นตอนการปฏิบัติราชการ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ฯ แจ้งคณะผู้บริหาร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ราชการ ที่ได้รับมอบหมายทราบ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าเนินการ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4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าเนินการ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องค์การบริหารส่วนตำบล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 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การปฏิบัติงานเกิดความคล่องตัวและรวดเร็ว ตลอดจนการ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และการให้บริการ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ได้อย่างมีประสิทธิภาพ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4.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ย่องเชิดชูเกียรติบุคคล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ซื่อสัตย์ สุจริต มีคุณธรรม จริยธรร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คมในปัจจุบ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ารเอาเปรีย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่งขันเพื่อความอยู่รอด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ุณธรรม จริยธรรมของผู้คนเกิดความเสื่อมถอย เกิดปัญหามากมายในปัจจุบัน ไม่ว่าจะเป็นเรื่องการทุจริตทุกระดับทุกภาคส่วนรวมถึงปัญหาการก่ออาชญากรรมและอื่นๆ เพื่อเป็นการส่งเสริม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ุคคลที่มีความซื่อสัตย์ สุจริต มีคุณธรรม จริยธรรม ดังนั้น องค์การบริหารส่วนตำบลเขาไพ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จัดให้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ย่องเชิดชูเกียร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คลที่มีความซื่อสัตย์ สุจริต มีคุณธรรม จริยธรรม ในการปฎิบัติตนให้เป็นที่ประจักษ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ร้างสรรค์สังคมที่มีคุณธรรม จริยธรรม ตลอดจนเป็นแบบอย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ดีให้แก่เด็กและเยาว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ย่องเชิดชูเกียรติแก่บุคคลที่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ซื่อสัตย์ สุจริต มีคุณธรรม 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ปฎิบัติตนให้เป็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ักษ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บุคคลปฎิบัติตนด้วยซื่อสัตย์ต่อตนเองและ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</w:rPr>
        <w:t>ตระหนัก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ฎิบัติตนให้มีคุณธรรม จริยธรรมต่อต้านการทุจริต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ยกย่องเชิดชูเกียรติแก่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วามซื่อสัตย์ สุจริต มีคุณธรรม จริยธรรม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คุณสมบัติของบุคคลทีมีความซื่อสัตย์ สุจริต มีคุณธรรม จริยธรร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ดเลือกบุคคลจากหมู่บ้า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เพื่อมาพิจารณาผู้ที่คุณสมบัติตรงตามที่กำหน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อบเกียรติบัตรเพื่อเชิดชูเกียรติและเผยแพร่ผ่าน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>วาร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าเนินการ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4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เขาไพ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บุค</w:t>
      </w:r>
      <w:r>
        <w:rPr>
          <w:rFonts w:ascii="TH SarabunIT๙" w:hAnsi="TH SarabunIT๙" w:cs="TH SarabunIT๙"/>
          <w:sz w:val="32"/>
          <w:sz w:val="32"/>
          <w:szCs w:val="32"/>
        </w:rPr>
        <w:t>คลที่ได้รับการยกย่องเชิดชูเกียร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ซื่อสัตย์ สุจริต มีคุณธรรม จริยธรร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4.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ย่องเชิดชูเกียรติบุคคล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รงตนตามหลักเศรษฐกิจพอเพีย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คมในปัจจุบันอยู่ด้วยความเร่งรีบ แข่งขันเพื่อความอยู่รอดในเชิงเศรษฐกิจแบบทุนนิยม 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การมีคุณธรรม จริยธรรมของผู้คนเกิดความเสื่อมถอย เกิดปัญหามากมายในปัจจุบัน ไม่ว่าจะเป็นเรื่องการทุจริตทุกระดับทุกภาคส่วนรวมถึงปัญหาการก่ออาชญากรรมและอื่นๆ เพื่อเป็นการส่งเสริมให้คนดีมีที่ยืนในสังคม สร้างแบบอย่างที่ดีแก่คนรุ่นหลั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เขาไพ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ึงจัดให้มีการยกย่อง เชิดชูและมอบประกาศเกียรติคุณแก่ผู้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รงตนตามหลักเศรษฐกิจพอเพียง ช่วยเหลือสัง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ดี เพื่อส่งเสริมสร้างขวัญและ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งใจแก่คนดีเหล่านั้นให้ร่วมกันสร้างสรรค์สังคมที่มีคุณธรรม จริยธรรม ตลอดจนเป็นแบบอย่าง 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ร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สังคมแห่งความดีอย่างเป็นรูปธรรม เนื่องจากความดีและคุณธรรม เป็นรากฐานอัน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ัญในการพัฒนาสังคม สู่ความอยู่เย็นเป็นสุข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ย่องเชิดชูเกียรติแก่บุคคลที่ดารงตนตามหลักเศรษฐกิจพอเพีย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ยกย่องเชิดชูเกียรติแก่บุคคลที่ให้ความช่วยเหลือกิจการสาธารณะของท้องถิ่นมีคุณธรรม จริยธรรม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ขวัญ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งใจ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บุคคลที่ดำรงตน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ให้สังคมตระหนักถึงคุณค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ความดีมากยิ่งขึ้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ยกย่องเชิดชูเกียรติแก่บุคคลที่ประพฤติปฏิบัติตนเป็นแบบอย่า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า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า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เผยแพร่ ประชาสัมพันธ์ยกย่องเชิดชูเกียรติบุคคล ที่ประพฤติปฏิบัติตนให้เป็นที่ประจักษ์ผ่านช่องทางต่างๆ ได้แก่ วาร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าเนินการ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4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เขาไพ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บุคคลที่ได้รับการยกย่องเชิดชูเกียรติ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ที่  </w:t>
      </w:r>
      <w:r>
        <w:rPr>
          <w:rFonts w:cs="TH SarabunIT๙" w:ascii="TH SarabunIT๙" w:hAnsi="TH SarabunIT๙"/>
          <w:sz w:val="32"/>
          <w:szCs w:val="32"/>
        </w:rPr>
        <w:t>2.5.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มาตรการ</w:t>
      </w:r>
    </w:p>
    <w:p>
      <w:pPr>
        <w:pStyle w:val="Defaul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“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ตกลงการปฏิบัติราชการ”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ระเมินคุณธรรมและความโปร่งใสในการดาเนินงานของหน่วยงานภาครัฐ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ดัชนีในการประเมินที่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งถึงหลักธรรมาภิบาล จรรยาบรร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ที่เกิดขึ้นภายในหน่วยงานของภาครัฐ สาเหตุส่วนมากเกิดจาก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ระดับบุคคล หรือเกิดจากปัจจัยทางวัฒนธรรมขององค์กร หรือเกิดจากลักษณะงานและการรับสิ่งของต่างๆ ที่เอื้อให้เกิดการทุจริต ดังนั้น วิธีการบริหารจัดการภายในองค์กรที่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รับเปลี่ยนพฤติกรรม ค่านิยมและวัฒนธรรมขององค์กรให้เป็นสิ่งที่ยอมรับได้ของผู้บริหารและเจ้าหน้าที่ภายในองค์กร โดยการสร้างความตระหนักถึงความรับผิดชอบและการมีส่วนร่วมในการต่อต้านการทุจริตภายในองค์กร ของผู้บริหารและ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จะส่งผลต่อสังคม ชุมชน และประเทศเกิดความตระหนักถึงภัยจากากรทุจริตและปฏิเสธการทุจริตในทุกรูปแบบ </w:t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ไพร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“จัดทาข้อตกลงการปฏิบัติราชการ” 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ดัชนีในการประเมินการปฏิบัติราชการด้วยความซื่อสัตย์ ส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นวทางการบริหารกิจการบ้านเมืองที่ดี 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ป็นการพัฒนาวิธี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ไปสู่การยกระดับคุณธรรมและความโปร่งใส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ให้สูงขึ้น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ุคลากรปฏิบัติราชการด้วยความซื่อสัตย์ สุจริต มีคุณธรรม ตามแนวทางการบริหารกิจการบ้านเมืองที่ดี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อย่างไม่เป็นธรรมหรือช่วยเหลือพวกพ้อง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ริมสร้างความโปร่งใส มีคุณธรรม </w:t>
      </w:r>
      <w:r>
        <w:rPr>
          <w:rFonts w:ascii="TH SarabunIT๙" w:hAnsi="TH SarabunIT๙" w:cs="TH SarabunIT๙"/>
          <w:sz w:val="32"/>
          <w:sz w:val="32"/>
          <w:szCs w:val="32"/>
        </w:rPr>
        <w:t>มิให้มีการเรียกรับเงินพิเศษ เรี่ยไร เอื้อประโยชน์หรือเลือกปฎิบัติต่อผู้รับบริการบางรายเนื่องจากความสัมพันธ์ส่วน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ในอ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ส่วนตำบลเขาไพ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เกณฑ์ตัวชี้วัดข้อตกลงการปฏิบัติราชการ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าเนินการ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ส่วนตำบลเขาไพ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าเนินการ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ตกลงในการปฏิบัติราชการของทุกส่วนราชการระหว่างส่วนราชการกับผู้บริหารท้องถิ่นปฏิบัติราชการด้วยความซื่อสัตย์ สุจริต ตามแนวทางการบริหารกิจการบ้านเมืองที่ดี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รายงานข้อตกลงการปฏิบัติราชการของทุกส่วนราชการเสนอผู้บริหารทราบ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ุกส่วนราชการถือปฏิบัติ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าเนินการ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4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าเนินการ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กองคลัง กองช่าง องค์การบริหารส่วนตำบล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ตกลงการปฏิบัติราช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ที่  </w:t>
      </w:r>
      <w:r>
        <w:rPr>
          <w:rFonts w:cs="TH SarabunIT๙" w:ascii="TH SarabunIT๙" w:hAnsi="TH SarabunIT๙"/>
          <w:sz w:val="32"/>
          <w:szCs w:val="32"/>
        </w:rPr>
        <w:t>2.5.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ให้ความร่วมมือกับ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 จังหวัด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งค์กรอิสระ”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ไกการ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ดูแลองค์กรปกครองส่วนท้องถิ่นตามกฎหม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ปกครองส่วนท้องถิ่นแต่ละประเภทได้ให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ข้าราชการในหน่วยงานกระทรวงมหาดไทย ทั้งผู้ว่าราชการจังหวัดและนาย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ภ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ดูแลให้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ิจการเป็นไปตามกฎหมายอย่างเคร่งครัดและมีประสิทธิภาพตาม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หน้าที่ที่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ไว้ในกฎ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อิสระเพื่อตรวจสอบการใช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ในแง่ของการทุจริตจะเกี่ยวข้องกับการใช้จ่ายเงินไปโดยชอบด้วยกฎหมายระเบียบข้อบังคับหรือไม่ หรือตรวจสอบเพื่อให้นักการเมืองท้องถิ่นและองค์กรปกครองส่วนท้องถิ่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ิจการต่างๆ อย่างโปร่งใสและสุจริต ซึ่งหน่วยงานทั้ง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งานคณะกรรมการตรวจเงินแผ่นด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ต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องค์กรที่มีหน้าที่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ัญ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เขาไพ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 “ให้ความร่วมมือกับหน่วยงานตรวจสอบ” ขึ้น เพื่อส่งเสริมการตรวจสอบจาก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ชการ จังหวัด 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องค์กรอิสระที่มีหน้าที่ตรวจสอบองค์กรปกครองส่วนท้องถิ่นให้มีประสิทธิภาพ </w:t>
      </w:r>
    </w:p>
    <w:p>
      <w:pPr>
        <w:pStyle w:val="Defaul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่งเสริมสนับสนุนกลไกการตรวจสอบจากหน่วยงานภาครัฐและองค์กรอิสระที่มีหน้าที่ตรวจสอบองค์กรปกครองส่วนท้องถิ่นให้มีประสิทธิภาพ</w:t>
      </w:r>
    </w:p>
    <w:p>
      <w:pPr>
        <w:pStyle w:val="Defaul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ผลิต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รวจสอบ ควบคุม ดูแลการปฏิบัติราชการ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เขาไพ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หน่วยงานภาครัฐและองค์กรอิสระเป็นอย่างมีประสิทธิภาพ </w:t>
      </w:r>
    </w:p>
    <w:p>
      <w:pPr>
        <w:pStyle w:val="Defaul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นินการ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เขาไพร</w:t>
      </w:r>
    </w:p>
    <w:p>
      <w:pPr>
        <w:pStyle w:val="Defaul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นินการ </w:t>
      </w:r>
    </w:p>
    <w:p>
      <w:pPr>
        <w:pStyle w:val="Defaul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วามร่วมมือกับหน่วยงานตรวจสอบทั้งจากผู้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ูแลและองค์กรอิสระ อาทิ </w:t>
      </w:r>
    </w:p>
    <w:p>
      <w:pPr>
        <w:pStyle w:val="Defaul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ับการตรวจจาก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งานตรวจเงินแผ่นดิน </w:t>
      </w:r>
    </w:p>
    <w:p>
      <w:pPr>
        <w:pStyle w:val="Defaul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ับการตรวจ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คณะ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มินมาตรฐานการปฏิบัติ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ือคณ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PA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ับการตรวจจาก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งาน 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ITA </w:t>
      </w:r>
    </w:p>
    <w:p>
      <w:pPr>
        <w:pStyle w:val="Defaul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นินการ </w:t>
      </w:r>
    </w:p>
    <w:p>
      <w:pPr>
        <w:pStyle w:val="Defaul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-2564</w:t>
      </w:r>
    </w:p>
    <w:p>
      <w:pPr>
        <w:pStyle w:val="Defaul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นินการ 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ช่าง</w:t>
      </w:r>
    </w:p>
    <w:p>
      <w:pPr>
        <w:pStyle w:val="Defaul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ลัพธ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ไพร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ในการตรวจสอบ ควบคุม ดูแลการปฏิบัติราชการ          จากหน่วยงานภาครัฐ และองค์กรอิสร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ที่  </w:t>
      </w:r>
      <w:r>
        <w:rPr>
          <w:rFonts w:cs="TH SarabunIT๙" w:ascii="TH SarabunIT๙" w:hAnsi="TH SarabunIT๙"/>
          <w:sz w:val="32"/>
          <w:szCs w:val="32"/>
        </w:rPr>
        <w:t>2.5.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มาตรการ</w:t>
      </w:r>
    </w:p>
    <w:p>
      <w:pPr>
        <w:pStyle w:val="Defaul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b/>
          <w:bCs/>
          <w:sz w:val="28"/>
          <w:szCs w:val="28"/>
        </w:rPr>
        <w:t xml:space="preserve"> </w:t>
      </w:r>
      <w:r>
        <w:rPr>
          <w:sz w:val="32"/>
          <w:sz w:val="32"/>
          <w:szCs w:val="32"/>
        </w:rPr>
        <w:t>มาตรการ “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เกี่ยวกับเรื่องร้องเรียน กรณีมีบุคคลภายนอกหรือประชาชนกล่าวหาเจ้าหน้าที่ของ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 w:val="32"/>
          <w:szCs w:val="32"/>
        </w:rPr>
        <w:t>เขาไพร</w:t>
      </w:r>
      <w:r>
        <w:rPr>
          <w:sz w:val="32"/>
          <w:sz w:val="32"/>
          <w:szCs w:val="32"/>
        </w:rPr>
        <w:t>ว่าทุจริตและปฏิบัติราชการตาม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าจหน้าที่โดยมิชอบ”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/>
          <w:bCs/>
          <w:sz w:val="28"/>
          <w:sz w:val="28"/>
          <w:szCs w:val="28"/>
        </w:rPr>
        <w:t xml:space="preserve">หลักการและเหตุผ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28"/>
          <w:szCs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คณะรักษาความสงบแห่งชาติ 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การป้องกันและแก้ไขปัญหาการทุจริตประพฤติมิชอบ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ทุกส่วนราชการและหน่วยงานของรัฐ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มาตรการหรือแนวทางป้องกันและแก้ไขปัญหาการทุจริตประพฤติมิชอบในส่วนราชการและหน่วยงานของรัฐ โดยมุ่งเน้นการสร้างธรรมาภิบาลในการบริหารงาน และส่งเสริมการมีส่วนร่วมจากทุกภาคส่วนในการตรวจสอบเฝ้าระวัง เพื่อสกัดกั้นมิให้เกิดการทุจริตประพฤติมิชอบได้ ประกอบกับนโยบายของพลเอกประยุทธ์ จันทร์โอชา นายกรัฐมนตรี ได้แถลงนโยบายของรัฐบาลต่อสภานิติบัญญัติแห่งชาติ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มีการบริหารราชการแผ่นดินที่มีธรรมาภิบาลและการป้องกันปราบปรามการทุจริตและประพฤติมิชอบในภาครัฐ เป็นนโยบาย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ของรัฐบาล เพื่อให้การขับเคลื่อนนโยบายของรัฐบาลและคณะรักษาความสงบแห่งชาติ ในการป้องกันและแก้ไขปัญหาการทุจริตประพฤติมิชอบเป็นไปอย่าง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ไพ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ดาเนินการเกี่ยวกับเรื่องร้องเรียน กรณีมีบุคคลภายนอกหรือประชาชนกล่าวหาเจ้าหน้าที่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ปฏิบัติราชการ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โดย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ห้ประชาชนหรือผู้มีส่วนได้เสียได้ทราบช่องทางการร้องเรียนแนวทางการพิจารณารับเรื่องร้องเรียน และการตอบสนองต่อข้อร้องเรียนในเรื่องการทุจริตหรือประพฤติมิชอบของข้าราชการและเป็นการสร้างเครือข่ายภาคประชาชนในการช่วยสอดส่องและเฝ้าระวังมิให้เจ้าหน้าที่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หรือประพฤติมิชอบ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ระบวนการ ขั้นตอนที่เหมาะสมในการลงโทษผู้กระทำผิดการทุจริตขอ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ดูแลเด็ก ลูกจ้างประจำและ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ดูแลเด็ก ลูกจ้างประจำและ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ามกระบวนการ ขั้นตอน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นวทางในการพิจารณาเรื่องร้องเรียนว่ามีมูลความผิดการทุจริตและประพฤติมิชอบหรือไม่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สอบข้อเท็จจริงกรณีมีเจ้าหน้าที่ทุจริตและปฏิบัติราชการ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ิชอบ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ช่องทางการร้องเรียน แจ้งเบาะแสข้อมูลเกี่ยวกับการทุจริตและประพฤติมิชอบและพัฒนาช่องทางการร้องเรียนให้ง่าย สะดวก เพื่อสร้างความมั่นใจแก่ผู้ให้ข้อมูล ที่เป็นประโยชน์แก่หน่วยงาน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พิจารณาให้ผู้ร้องเรียนทราบผลและความคืบหน้าขอ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 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4)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าไพ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ลัพธ์ </w:t>
      </w:r>
    </w:p>
    <w:p>
      <w:pPr>
        <w:pStyle w:val="Defaul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0.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ของเรื่องร้องเรียนของเจ้าหน้าที่ที่มีการทุจริตและประพฤติมิชอ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บทบาทในการเฝ้าระวัง และติดตาม ตรวจสอบการทางานของเจ้าหน้า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.1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มาตร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 ปรับปรุงศูนย์ข้อมูลข่าวสาร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เขาไพ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ปัจจุบ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ญัติให้หน่วยงานของรัฐต้องจัดให้มีข้อมูลข่าวสารของราชการอย่างน้อยตามที่กฎหมา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ไว้ให้ประชาชนเข้าตรวจดูได้ ณ ที่ทาการของหน่วยงานของรัฐ โดยเรียกสถานที่ที่จัดเก็บรวบรวมข้อมูลข่าวสารและให้บริการว่า “ศูนย์ข้อมูลข่าวสาร” โดยมีเจตนารมณ์ให้ประชาชนมีโอกาสอย่างกว้างขวางในการได้รับข่าวสารเกี่ยวกับ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ินการต่างๆ ของรัฐ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 เพื่อให้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ดังกล่าวเป็นไปตามที่กฎหมา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ด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เขาไพ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สถานที่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ับประชาชนเข้าตรวจดูข้อมูลข่าวสารซึ่งได้รวบรวมไว้ โดยจัดเป็นศูนย์ข้อมูลข่าว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เขาไพ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ต่งตั้งเจ้าหน้าที่ประจำศูนย์ฯ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รับผิดชอบข้อมูลข่าวสารต่างๆ ที่สามาร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ริการแก่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สามารถรับรู้สิทธิและหน้าที่ของตนอย่างเต็มที่ในการแสดงความคิดเห็นและใช้สิทธิทางการเมืองได้โดยถูกต้องตรงกับความเป็นจริ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ศูนย์ข้อมูลให้เป็นปัจจุบ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ผยแพร่ข้อมูลข่าวสารอันเป็นประโยชน์แก่ประชาชนอย่างครบถ้วน ถูกต้องและไม่บิดเบือนข้อเท็จจริง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เจ้าหน้าที่ของหน่วยงานให้บริการข้อมูลและประชาสัมพันธ์ ณ ที่ทำการองค์การบริหารส่วนตำบล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าไพ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แสดงข้อมูลการดำเนินงานตามบทบาทภารกิจอย่างชัดเจน ถูกต้อง ครบถ้วน เป็นปัจจุบันทางเว็บไซต์ของ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ประชาชนได้มีส่วนร่วมในการตรวจสอบการปฏิบัติงาน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เขาไพ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ผลิต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ข้อมูลข่าว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เขาไพ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ื้นที่ดาเนินการ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เขาไพ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ารจัดตั้งศูนย์ข้อมูลข่าวสารและจัดสถานที่ให้ประชาชนเข้าตรวจดูข้อมูล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ารแต่งตั้งเจ้าหน้าที่ผู้รับผิดชอบเป็นปัจจุบั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จัดวางเอกสารข้อมูลข่าวสารเกี่ยวกับการบริหารงานบุคคล การบริหารงบประมาณ การเงิน การจัดหาพัสดุ การ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ณราคากลาง รายงานผลการปฏิบัติงานเป็นไปตามหลักเกณฑ์ วิธีการที่กฎหมาย ระเบียบ กฎข้อบังคับที่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ดให้องค์กรปกครองส่วนท้องถิ่นต้องเผยแพร่ให้ประชาชนทราบและตรวจสอบได้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ประชุมให้ความรู้แก่บุคลากรขององค์กรปกครองส่วนท้องถิ่น เกี่ยวกับการปฏิบัติตา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ข่าวสารของ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0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ให้ความรู้แก่ประชาชนเกี่ยวกับ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ข่าวสารของ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0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บริการอินเตอร์เน็ต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ับให้บริการประชาชนทั่วไป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เก็บสถิติผู้มารับบริการและสรุปผลเสนอผู้บริห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- 2564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บประมาณดา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ascii="TH SarabunIT๙" w:hAnsi="TH SarabunIT๙" w:cs="TH SarabunIT๙"/>
          <w:sz w:val="32"/>
          <w:sz w:val="32"/>
          <w:szCs w:val="32"/>
        </w:rPr>
        <w:t>ผู้มารับ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 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cs="TH SarabunIT๙" w:ascii="TH SarabunIT๙" w:hAnsi="TH SarabunIT๙"/>
          <w:sz w:val="32"/>
          <w:szCs w:val="32"/>
        </w:rPr>
        <w:t xml:space="preserve">3.1.2 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56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มาตร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“เผยแพร่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บริหารงานบุคคล การบริหารงบประมาณ การเงิน การจัดหาพัสดุ การคำนวณราคากลางและผลการปฎ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หน่วยงานของรัฐจะต้องจัดให้มีการเผยแพร่ข้อมูล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ๆ ของหน่วยงาน เช่น โครงสร้างและการจัดองค์กร 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หน้าที่ แผนงาน โครงการและอื่นๆ 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ไพร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“เผยแพร่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บริหารงานบุคคล การบริหารงบประมาณ การเงิน การจัดหาพัสดุ การคำนวณราคากลางและผลการปฎ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และหลากหลายเพื่อให้ประชาชนสามารถตรวจสอบการปฏิบัติราชการ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และเข้าถึงข้อมูลตามภารกิจหลัก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ง่ายและสะดวกมากขึ้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เผยแพร่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งานบุคคล การบริหารงบประมาณ การเงิน การจัดหาพัสดุ การคำนวณราคากลาง รายงานผลการปฎิบัติที่ประชาชน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ถึงง่าย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เผยแพร่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ต่างๆ ผ่านช่องทางเว็ปไซต์ อบต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ิดประกาศ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หรือผู้รับบริการสามารถเข้าถึงข้อมูลข่าวสารได้สะดวกมากยิ่งขึ้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ต่างๆ หลายช่องทางให้ประ</w:t>
      </w:r>
      <w:r>
        <w:rPr>
          <w:rFonts w:ascii="TH SarabunIT๙" w:hAnsi="TH SarabunIT๙" w:cs="TH SarabunIT๙"/>
          <w:sz w:val="32"/>
          <w:sz w:val="32"/>
          <w:szCs w:val="32"/>
        </w:rPr>
        <w:t>ชาชน</w:t>
      </w:r>
      <w:r>
        <w:rPr>
          <w:rFonts w:ascii="TH SarabunIT๙" w:hAnsi="TH SarabunIT๙" w:cs="TH SarabunIT๙"/>
          <w:sz w:val="32"/>
          <w:sz w:val="32"/>
          <w:szCs w:val="32"/>
        </w:rPr>
        <w:t>เข้าถึง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ง่ายและ</w:t>
      </w:r>
      <w:r>
        <w:rPr>
          <w:rFonts w:ascii="TH SarabunIT๙" w:hAnsi="TH SarabunIT๙" w:cs="TH SarabunIT๙"/>
          <w:sz w:val="32"/>
          <w:sz w:val="32"/>
          <w:szCs w:val="32"/>
        </w:rPr>
        <w:t>สะด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ไพร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ข้อมูลข่าวสารประเภทต่างๆ เผยแพร่ให้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แผน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แผนป้องกันและปราบปราม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ับสมัครบุคคลเพื่อแต่งตั้ง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หาพัสดุ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8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จัดซื้อจัดจ้าง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รายรับและรายจ่าย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แสดงฐานะทางการเงิ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2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4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กองคลัง กองช่าง องค์การบริหารส่วนตำบลเขาไพ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ข้อมูลข่าวสารที่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>3.1.3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56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จัดทำสื่อประชาสัมพันธ์เผยแพร่การดำเนินงาน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/>
          <w:color w:val="000000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87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าม กำหนดให้บุคคลย่อมมีสิทธิได้รับทราบและเข้าถึงข้อมูลหรือ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ภาค</w:t>
      </w:r>
      <w:r>
        <w:rPr>
          <w:rFonts w:ascii="TH SarabunIT๙" w:hAnsi="TH SarabunIT๙" w:cs="TH SarabunIT๙"/>
          <w:sz w:val="32"/>
          <w:sz w:val="32"/>
          <w:szCs w:val="32"/>
        </w:rPr>
        <w:t>รัฐ รัฐวิสาหกิจ หรือราชการส่วนท้องถิ่น โดยองค์กรปกครองส่วนท้องถิ่นต้องรายงานการดำเนินงานต่อประชาชนในเรื่องการจัดทำงบประมาณการใช้จ่ายและผลการดำเนินงานในรอบปี เพื่อให้ประชาชนมีส่วนร่วมในการตรวจสอบและกำกับการบริหารจัดการ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งานรัฐต้องจัดให้มีข้อมูลข่าวสารของทางราชการให้ประชาชนเข้าตรวจดูได้ โดยมาตร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ความหมายของ “ข้อมูลข่าวสาร” หมายถึง สิ่งที่สื่อความหมายให้รู้เรื่องราวข้อเท็จจริง ข้อมูล หรือสิ่งใดๆ ไม่ว่าการสื่อความหมายนั้นจะทำได้โดยสภาพของสิ่งนั้นเองหรือโดยผ่านวิธีการใดๆ จะจัดทำในรูปของเอกสาร แฟ้มภาพ หนังสือ แผนผัง แผนที่ ภาพวาด ภาพถ่าย ฟิล์ม การบันทึกภาพหรือเสียง การบันทึกโดยเครื่องคอมพิวเตอร์ หรือวิธีอื่นใดที่ทำให้สิ่งที่บันทึกไว้ปรากฏได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spacing w:lineRule="auto" w:line="276"/>
        <w:jc w:val="left"/>
        <w:rPr>
          <w:rFonts w:cs="TH SarabunIT๙"/>
          <w:color w:val="000000"/>
          <w:szCs w:val="32"/>
        </w:rPr>
      </w:pPr>
      <w:r>
        <w:rPr>
          <w:rFonts w:cs="TH SarabunIT๙"/>
          <w:color w:val="000000"/>
          <w:szCs w:val="32"/>
        </w:rPr>
        <w:tab/>
      </w:r>
      <w:r>
        <w:rPr>
          <w:rFonts w:cs="TH SarabunIT๙"/>
          <w:color w:val="000000"/>
          <w:szCs w:val="32"/>
        </w:rPr>
        <w:t>องค์การบริหารส่วนตำบลเขาไพร ได้เล็งเห็นถึงความสำคัญในด้านการจัดทำสื่อประชาสัมพันธ์ เพื่อเป็นการสร้างความรู้ความเข้าใจให้กับบุคคลทั้งภายในและภายนอกเกี่ยวกับข่าวสารต่างๆขององค์การบริหารส่วนตำบล           เขาไพรได้อย่างถูกต้อง  เกิดภาพลักษณ์ที่ดีต่อหน่วยงานพร้อมทั้งเป็นการเผยแพร่ให้ประชาชนในพื้นที่ได้รับทราบข้อมูลข่าวสารและร่วมให้ข้อเสนอแนะในการทำงานของหน่วยงานเพื่อให้การทำงานเกิดประสิทธิภาพ ตอบสนองความต้องการของประชาชนอย่างสูงสุด</w:t>
      </w:r>
    </w:p>
    <w:p>
      <w:pPr>
        <w:pStyle w:val="Style19"/>
        <w:tabs>
          <w:tab w:val="clear" w:pos="720"/>
          <w:tab w:val="left" w:pos="3300" w:leader="none"/>
        </w:tabs>
        <w:spacing w:before="240" w:after="0"/>
        <w:rPr>
          <w:rFonts w:cs="TH SarabunIT๙"/>
          <w:b/>
          <w:b/>
          <w:bCs/>
          <w:color w:val="000000"/>
          <w:szCs w:val="32"/>
        </w:rPr>
      </w:pPr>
      <w:r>
        <w:rPr>
          <w:rFonts w:cs="TH SarabunIT๙"/>
          <w:b/>
          <w:bCs/>
          <w:color w:val="000000"/>
          <w:szCs w:val="32"/>
        </w:rPr>
        <w:t xml:space="preserve">3. </w:t>
      </w:r>
      <w:r>
        <w:rPr>
          <w:rFonts w:cs="TH SarabunIT๙"/>
          <w:b/>
          <w:b/>
          <w:bCs/>
          <w:color w:val="000000"/>
          <w:szCs w:val="32"/>
        </w:rPr>
        <w:t>วัตถุประสงค์</w:t>
      </w:r>
    </w:p>
    <w:p>
      <w:pPr>
        <w:pStyle w:val="Style19"/>
        <w:tabs>
          <w:tab w:val="clear" w:pos="720"/>
          <w:tab w:val="left" w:pos="709" w:leader="none"/>
        </w:tabs>
        <w:spacing w:lineRule="auto" w:line="276"/>
        <w:jc w:val="left"/>
        <w:rPr>
          <w:rFonts w:cs="TH SarabunIT๙"/>
          <w:szCs w:val="32"/>
        </w:rPr>
      </w:pPr>
      <w:r>
        <w:rPr>
          <w:rFonts w:cs="TH SarabunIT๙"/>
          <w:b/>
          <w:bCs/>
          <w:color w:val="000000"/>
          <w:szCs w:val="32"/>
        </w:rPr>
        <w:tab/>
      </w:r>
      <w:r>
        <w:rPr>
          <w:rFonts w:cs="TH SarabunIT๙"/>
          <w:color w:val="000000"/>
          <w:szCs w:val="32"/>
        </w:rPr>
        <w:t>2.1</w:t>
      </w:r>
      <w:r>
        <w:rPr>
          <w:rFonts w:cs="TH SarabunIT๙"/>
          <w:b/>
          <w:bCs/>
          <w:color w:val="000000"/>
          <w:szCs w:val="32"/>
        </w:rPr>
        <w:t xml:space="preserve"> </w:t>
      </w:r>
      <w:r>
        <w:rPr>
          <w:rFonts w:cs="TH SarabunIT๙"/>
          <w:szCs w:val="32"/>
        </w:rPr>
        <w:t>เพื่อ</w:t>
      </w:r>
      <w:r>
        <w:rPr>
          <w:rFonts w:cs="TH SarabunIT๙"/>
          <w:szCs w:val="32"/>
        </w:rPr>
        <w:t>เพิ่มประสิทธิภาพการประชาสัมพันธ์ข้อมูล ข่าวสารและรายงานผลการดำเนินงาน</w:t>
      </w:r>
      <w:r>
        <w:rPr>
          <w:rFonts w:cs="TH SarabunIT๙"/>
          <w:szCs w:val="32"/>
        </w:rPr>
        <w:t xml:space="preserve"> ของ</w:t>
      </w:r>
      <w:r>
        <w:rPr>
          <w:rFonts w:cs="TH SarabunIT๙"/>
          <w:color w:val="000000"/>
          <w:szCs w:val="32"/>
        </w:rPr>
        <w:t>องค์การ</w:t>
      </w:r>
      <w:r>
        <w:rPr>
          <w:rFonts w:cs="TH SarabunIT๙"/>
          <w:color w:val="000000"/>
          <w:szCs w:val="32"/>
        </w:rPr>
        <w:tab/>
        <w:t xml:space="preserve">   </w:t>
        <w:tab/>
        <w:t xml:space="preserve">      </w:t>
      </w:r>
      <w:r>
        <w:rPr>
          <w:rFonts w:cs="TH SarabunIT๙"/>
          <w:color w:val="000000"/>
          <w:szCs w:val="32"/>
        </w:rPr>
        <w:t>บริหารส่วนตำบลเขาไพร</w:t>
      </w:r>
    </w:p>
    <w:p>
      <w:pPr>
        <w:pStyle w:val="Style19"/>
        <w:tabs>
          <w:tab w:val="clear" w:pos="720"/>
          <w:tab w:val="left" w:pos="709" w:leader="none"/>
        </w:tabs>
        <w:spacing w:lineRule="auto" w:line="276"/>
        <w:jc w:val="left"/>
        <w:rPr>
          <w:szCs w:val="32"/>
        </w:rPr>
      </w:pPr>
      <w:r>
        <w:rPr>
          <w:rFonts w:cs="TH SarabunIT๙"/>
          <w:szCs w:val="32"/>
        </w:rPr>
        <w:tab/>
        <w:t xml:space="preserve">2.2 </w:t>
      </w:r>
      <w:r>
        <w:rPr>
          <w:rFonts w:cs="TH SarabunIT๙"/>
          <w:szCs w:val="32"/>
        </w:rPr>
        <w:t>เพื่อ</w:t>
      </w:r>
      <w:r>
        <w:rPr>
          <w:rFonts w:cs="TH SarabunIT๙"/>
          <w:szCs w:val="32"/>
        </w:rPr>
        <w:t>สร้างภาพลักษณ์ที่ดีให้เกิดขึ้นกับองค์การบริหารส่วนตำบลเขาไพร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left"/>
        <w:rPr>
          <w:rFonts w:cs="TH SarabunIT๙"/>
          <w:color w:val="000000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ประชาชนได้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องค์การบริหารส่วนตำบลเขาไพ</w:t>
      </w:r>
      <w:r>
        <w:rPr>
          <w:rFonts w:cs="TH SarabunIT๙"/>
          <w:color w:val="000000"/>
          <w:szCs w:val="32"/>
        </w:rPr>
        <w:t>ร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left"/>
        <w:rPr>
          <w:rFonts w:cs="TH SarabunIT๙"/>
          <w:color w:val="000000"/>
          <w:sz w:val="16"/>
          <w:szCs w:val="16"/>
        </w:rPr>
      </w:pPr>
      <w:r>
        <w:rPr>
          <w:rFonts w:cs="TH SarabunIT๙"/>
          <w:color w:val="000000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/>
          <w:b/>
          <w:bCs/>
          <w:color w:val="000000"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เป้าหมาย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ผลผลิต</w:t>
      </w:r>
    </w:p>
    <w:p>
      <w:pPr>
        <w:pStyle w:val="Style19"/>
        <w:tabs>
          <w:tab w:val="clear" w:pos="720"/>
          <w:tab w:val="left" w:pos="284" w:leader="none"/>
        </w:tabs>
        <w:spacing w:lineRule="auto" w:line="276"/>
        <w:jc w:val="left"/>
        <w:rPr>
          <w:rFonts w:cs="TH SarabunIT๙"/>
          <w:b/>
          <w:b/>
          <w:bCs/>
          <w:szCs w:val="32"/>
        </w:rPr>
      </w:pPr>
      <w:r>
        <w:rPr>
          <w:rFonts w:cs="TH SarabunIT๙"/>
          <w:szCs w:val="32"/>
        </w:rPr>
        <w:tab/>
        <w:tab/>
      </w:r>
      <w:r>
        <w:rPr>
          <w:rFonts w:cs="TH SarabunIT๙"/>
          <w:szCs w:val="32"/>
        </w:rPr>
        <w:t xml:space="preserve">จัดทำวารสาร  จำนวน </w:t>
      </w:r>
      <w:r>
        <w:rPr>
          <w:rFonts w:cs="TH SarabunIT๙"/>
          <w:szCs w:val="32"/>
        </w:rPr>
        <w:t xml:space="preserve">500 </w:t>
      </w:r>
      <w:r>
        <w:rPr>
          <w:rFonts w:cs="TH SarabunIT๙"/>
          <w:szCs w:val="32"/>
        </w:rPr>
        <w:t>เล่ม</w:t>
      </w:r>
      <w:r>
        <w:rPr>
          <w:rFonts w:cs="TH SarabunIT๙"/>
          <w:b/>
          <w:b/>
          <w:bCs/>
          <w:szCs w:val="32"/>
        </w:rPr>
        <w:t xml:space="preserve"> </w:t>
      </w:r>
    </w:p>
    <w:p>
      <w:pPr>
        <w:pStyle w:val="Style19"/>
        <w:tabs>
          <w:tab w:val="clear" w:pos="720"/>
          <w:tab w:val="left" w:pos="284" w:leader="none"/>
        </w:tabs>
        <w:spacing w:lineRule="auto" w:line="276" w:before="240" w:after="0"/>
        <w:jc w:val="left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  <w:t xml:space="preserve">5. </w:t>
      </w:r>
      <w:r>
        <w:rPr>
          <w:rFonts w:cs="TH SarabunIT๙"/>
          <w:b/>
          <w:b/>
          <w:bCs/>
          <w:szCs w:val="32"/>
        </w:rPr>
        <w:t>พื้นที่ดำเนินการ</w:t>
      </w:r>
    </w:p>
    <w:p>
      <w:pPr>
        <w:pStyle w:val="Style19"/>
        <w:tabs>
          <w:tab w:val="clear" w:pos="720"/>
          <w:tab w:val="left" w:pos="284" w:leader="none"/>
        </w:tabs>
        <w:spacing w:lineRule="auto" w:line="276"/>
        <w:rPr>
          <w:rFonts w:cs="TH SarabunIT๙"/>
          <w:szCs w:val="32"/>
        </w:rPr>
      </w:pPr>
      <w:r>
        <w:rPr>
          <w:rFonts w:cs="TH SarabunIT๙"/>
          <w:b/>
          <w:bCs/>
          <w:szCs w:val="32"/>
        </w:rPr>
        <w:tab/>
      </w:r>
      <w:r>
        <w:rPr>
          <w:rFonts w:cs="TH SarabunIT๙"/>
          <w:szCs w:val="32"/>
        </w:rPr>
        <w:tab/>
      </w:r>
      <w:r>
        <w:rPr>
          <w:rFonts w:cs="TH SarabunIT๙"/>
          <w:color w:val="000000"/>
          <w:szCs w:val="32"/>
        </w:rPr>
        <w:t xml:space="preserve">หมู่ที่ </w:t>
      </w:r>
      <w:r>
        <w:rPr>
          <w:rFonts w:cs="TH SarabunIT๙"/>
          <w:color w:val="000000"/>
          <w:szCs w:val="32"/>
        </w:rPr>
        <w:t xml:space="preserve">1 </w:t>
      </w:r>
      <w:r>
        <w:rPr>
          <w:rFonts w:cs="TH SarabunIT๙"/>
          <w:color w:val="000000"/>
          <w:szCs w:val="32"/>
        </w:rPr>
        <w:t>–</w:t>
      </w:r>
      <w:r>
        <w:rPr>
          <w:rFonts w:cs="TH SarabunIT๙"/>
          <w:color w:val="000000"/>
          <w:szCs w:val="32"/>
        </w:rPr>
        <w:t xml:space="preserve"> 5 </w:t>
      </w:r>
      <w:r>
        <w:rPr>
          <w:rFonts w:cs="TH SarabunIT๙"/>
          <w:color w:val="000000"/>
          <w:szCs w:val="32"/>
        </w:rPr>
        <w:t>ตำบลเขาไพร</w:t>
      </w:r>
    </w:p>
    <w:p>
      <w:pPr>
        <w:pStyle w:val="Style19"/>
        <w:tabs>
          <w:tab w:val="clear" w:pos="720"/>
          <w:tab w:val="left" w:pos="284" w:leader="none"/>
        </w:tabs>
        <w:spacing w:lineRule="auto" w:line="276"/>
        <w:rPr>
          <w:rFonts w:cs="TH SarabunIT๙"/>
          <w:sz w:val="16"/>
          <w:szCs w:val="16"/>
        </w:rPr>
      </w:pPr>
      <w:r>
        <w:rPr>
          <w:rFonts w:cs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วิธี</w:t>
      </w:r>
      <w:r>
        <w:rPr>
          <w:rFonts w:ascii="TH SarabunIT๙" w:hAnsi="TH SarabunIT๙" w:cs="TH SarabunIT๙"/>
          <w:b/>
          <w:b/>
          <w:bCs/>
        </w:rPr>
        <w:t>ดำเนินการ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1 </w:t>
      </w:r>
      <w:r>
        <w:rPr>
          <w:rFonts w:ascii="TH SarabunIT๙" w:hAnsi="TH SarabunIT๙" w:cs="TH SarabunIT๙"/>
        </w:rPr>
        <w:t>ขออนุมัติดำเนินการ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2 </w:t>
      </w:r>
      <w:r>
        <w:rPr>
          <w:rFonts w:ascii="TH SarabunIT๙" w:hAnsi="TH SarabunIT๙" w:cs="TH SarabunIT๙"/>
        </w:rPr>
        <w:t>รวบรวมข้อมูล ข่าวสาร และผลการดำเนินงานขององค์การบริหารส่วนตำบลเขาไพร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3 </w:t>
      </w:r>
      <w:r>
        <w:rPr>
          <w:rFonts w:ascii="TH SarabunIT๙" w:hAnsi="TH SarabunIT๙" w:cs="TH SarabunIT๙"/>
        </w:rPr>
        <w:t xml:space="preserve">ดำเนินการจัดทำวารสารประชาสัมพันธ์ให้ประชาชน หมู่ที่ </w:t>
      </w:r>
      <w:r>
        <w:rPr>
          <w:rFonts w:cs="TH SarabunIT๙" w:ascii="TH SarabunIT๙" w:hAnsi="TH SarabunIT๙"/>
        </w:rPr>
        <w:t xml:space="preserve">1-5  </w:t>
      </w:r>
      <w:r>
        <w:rPr>
          <w:rFonts w:ascii="TH SarabunIT๙" w:hAnsi="TH SarabunIT๙" w:cs="TH SarabunIT๙"/>
        </w:rPr>
        <w:t xml:space="preserve">ตำบลเขาไพรและหน่วยงานต่างๆ 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ระยะเวลาดำเนินการ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4</w:t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spacing w:before="0" w:after="1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w:rPr>
          <w:rFonts w:ascii="TH SarabunIT๙" w:hAnsi="TH SarabunIT๙" w:cs="TH SarabunIT๙"/>
          <w:b/>
          <w:b/>
          <w:bCs/>
        </w:rPr>
        <w:t>ดำเนินการ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80,000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ผู้รับผิดชอบ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ascii="TH SarabunIT๙" w:hAnsi="TH SarabunIT๙" w:cs="TH SarabunIT๙"/>
        </w:rPr>
        <w:t>สำนักปลัด องค์การบริหารส่วนตำบลเขาไพร</w:t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0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ตัวชี้วัด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ผลลัพธ์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10.1  </w:t>
      </w:r>
      <w:r>
        <w:rPr>
          <w:rFonts w:ascii="TH SarabunIT๙" w:hAnsi="TH SarabunIT๙" w:cs="TH SarabunIT๙"/>
        </w:rPr>
        <w:t>ร้อยละของประชาชนที่ได้รับวารสารประชาสัมพันธ์ของ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าไพร</w:t>
      </w:r>
    </w:p>
    <w:p>
      <w:pPr>
        <w:pStyle w:val="Style19"/>
        <w:tabs>
          <w:tab w:val="clear" w:pos="720"/>
          <w:tab w:val="left" w:pos="709" w:leader="none"/>
        </w:tabs>
        <w:spacing w:lineRule="auto" w:line="276"/>
        <w:jc w:val="left"/>
        <w:rPr>
          <w:rFonts w:cs="TH SarabunIT๙"/>
          <w:szCs w:val="32"/>
        </w:rPr>
      </w:pPr>
      <w:r>
        <w:rPr>
          <w:rFonts w:eastAsia="TH SarabunIT๙" w:cs="TH SarabunIT๙"/>
        </w:rPr>
        <w:t xml:space="preserve">      </w:t>
      </w:r>
      <w:r>
        <w:rPr>
          <w:rFonts w:eastAsia="TH SarabunIT๙" w:cs="TH SarabunIT๙"/>
        </w:rPr>
        <w:t xml:space="preserve"> </w:t>
      </w:r>
      <w:r>
        <w:rPr>
          <w:rFonts w:eastAsia="TH SarabunIT๙" w:cs="TH SarabunIT๙"/>
          <w:szCs w:val="32"/>
        </w:rPr>
        <w:t xml:space="preserve"> </w:t>
      </w:r>
      <w:r>
        <w:rPr>
          <w:rFonts w:cs="TH SarabunIT๙"/>
          <w:szCs w:val="32"/>
        </w:rPr>
        <w:t xml:space="preserve">10.2 </w:t>
      </w:r>
      <w:r>
        <w:rPr>
          <w:rFonts w:cs="TH SarabunIT๙"/>
          <w:szCs w:val="32"/>
        </w:rPr>
        <w:t>องค์การบริหารส่วนตำบลเขาไพร ได้มีการประชาสัมพันธ์ข้อมูล ข่าวสารและผลการดำเนินงาน</w:t>
      </w:r>
    </w:p>
    <w:p>
      <w:pPr>
        <w:pStyle w:val="Style19"/>
        <w:tabs>
          <w:tab w:val="clear" w:pos="720"/>
          <w:tab w:val="left" w:pos="709" w:leader="none"/>
        </w:tabs>
        <w:spacing w:lineRule="auto" w:line="276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ab/>
        <w:t xml:space="preserve">         </w:t>
      </w:r>
      <w:r>
        <w:rPr>
          <w:rFonts w:cs="TH SarabunIT๙"/>
          <w:szCs w:val="32"/>
        </w:rPr>
        <w:t xml:space="preserve">ให้ประชาชนหมู่ที่ </w:t>
      </w:r>
      <w:r>
        <w:rPr>
          <w:rFonts w:cs="TH SarabunIT๙"/>
          <w:szCs w:val="32"/>
        </w:rPr>
        <w:t xml:space="preserve">1-5 </w:t>
      </w:r>
      <w:r>
        <w:rPr>
          <w:rFonts w:cs="TH SarabunIT๙"/>
          <w:szCs w:val="32"/>
        </w:rPr>
        <w:t>ตำบลเขาไพร ได้รับทราบ</w:t>
      </w:r>
    </w:p>
    <w:p>
      <w:pPr>
        <w:pStyle w:val="TextBody"/>
        <w:jc w:val="distribute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10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ชาชนมีภาพลักษณ์ที่ดีต่อองค์การบริหารส่วนตำบลเขาไพร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TextBody"/>
        <w:jc w:val="distribute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 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งานศูนย์รับเรื่องราวร้องทุกข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เขาไพ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เขาไพ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หน่วยงานภาครัฐที่เน้นการให้บริการประชาชน และมีเป้าหมายให้มีการบริการประชาชนในด้านต่างๆ ที่อยู่ใน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หน้าที่ด้วยความรวดเร็ว มีประสิทธิภาพ และเกิดประโยชน์ต่อประชาชนผู้รับบริการโดยตรง โดยถือว่าประชาชนเป็นศูนย์กลางที่จะได้รับการบริการอย่างสะดวกรวดเร็วและลดภาระของประชาชนเป็น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 ดังนั้น เพื่อให้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งานด้านบริการเป็นไปอย่างต่อเนื่องและเป็นการ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ยความสะดวกและตอบสนองความต้องการของ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ตำบลเขาไพร องค์การบริหารส่วนตำบลเขาไพ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มีการจัดตั้งศูนย์รับเรื่องราวร้องทุกข์เพื่อไว้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ับรับ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 จากประชาช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เดือดร้อนต่างๆ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รับทราบปัญหาความเดือดร้อนของประชาชนในพื้นที่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ปัญหาได้อย่างถูกต้อง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วยความสะดวกแก่ประชาชนที่มาติดต่อราชการ 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เขาไพ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สริมสร้างความสัมพันธ์อันดีระหว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เขาไพ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ประชาช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ริการรับ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 จาก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ได้รับความเดือดร้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พื้นที่ สามารถ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แล้วเสร็จภายในระยะเวลาที่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 สร้างความเชื่อมั่นไว้วางใจ รวมถึงตอบสนองความต้องการของประชาชนผู้รับบริการ และผู้มีส่วนได้ส่วนเสียที่มีความหลากหลายได้อย่างเหมาะส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เขาไพ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แต่งตั้งเจ้าหน้าที่ผู้รับผิดชอบรับ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ทุกข์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ณ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นักงานองค์การบริหารส่วนตำบล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ผยแพร่ประชาสัมพันธ์ช่องทางในการ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ประชาชนทราบ</w:t>
      </w:r>
      <w:r>
        <w:rPr>
          <w:rFonts w:ascii="TH SarabunIT๙" w:hAnsi="TH SarabunIT๙" w:cs="TH SarabunIT๙"/>
          <w:sz w:val="32"/>
          <w:sz w:val="32"/>
          <w:szCs w:val="32"/>
        </w:rPr>
        <w:t>ทาง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ยตรงนายก อบต</w:t>
      </w:r>
      <w:r>
        <w:rPr>
          <w:rFonts w:cs="TH SarabunIT๙" w:ascii="TH SarabunIT๙" w:hAnsi="TH SarabunIT๙"/>
          <w:sz w:val="32"/>
          <w:szCs w:val="32"/>
        </w:rPr>
        <w:t>. 088 396019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เสนอคณะผู้บริหารพิจารณาสั่งการเจ้าหน้าที่ผู้เกี่ยวข้อง เพื่อแก้ไขปัญหาตามความเร่งด่ว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ผลการปฏิบัติงานให้ผู้ร้องทราบ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4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นักปลัด องค์การบริหารส่วนตำบล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</w:rPr>
        <w:t>นวน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มีส่วนร่วม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>10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แก้ไขปรับปรุงตามเรื่องที่ประชาชน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ห้ผู้ร้องเรียน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cs="TH SarabunIT๙" w:ascii="TH SarabunIT๙" w:hAnsi="TH SarabunIT๙"/>
          <w:sz w:val="32"/>
          <w:szCs w:val="32"/>
        </w:rPr>
        <w:t xml:space="preserve">3.2.2 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 กำหนดขั้นตอ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ะบวนการเรื่องร้องเรี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เขาไพร เป็นหน่วยงานที่ให้บร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่ประชาชนแบบองค์รวมผสมผสานและต่อเนื่องสามารถตอนสนองความต้องการของประชาชน เพื่อมุ่งเน้นให้ประชาชนได้รับบริการที่มีมาตรฐานอย่างเท่าเทียมกันทั่วถึงเสมอภาคตามรัฐธรรมนูญของประเทศไทย การแสดงความคิดเห็นของประชาชนเป็นกลไกหนึ่งในการนำมาพัฒนาปรับปรุงบริการให้ดียิ่งขึ้นรวมทั้งเป็นช่องทางที่เปิดให้ประชาชนได้มีส่วนร่วมและได้รับบริการที่มีความเท่าเทียมและโปร่งใ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ช่องในการรับเรื่องร้องเรียนหรือรับความคิดเห็นข้อเสนอแนะจาก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ประชาชนได้ทราบขั้นตอนและกระบวนการในการร้องเรีย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ให้มีช่องทางและกำหนดขั้นตอนกระบวนการในการร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เรีย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าไพ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การ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ขั้นตอนกระบวนการในการรับเรื่องร้องเรียนจากประชาช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เผยแพร่กระบวนการขั้นตอนร้องเรีย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ให้มีช่องทางการร้องเรียน เช่นยื่นคำร้องด้วยตนเ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่องรับความคิดเห็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็บไซต์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cs="TH SarabunIT๙" w:ascii="TH SarabunIT๙" w:hAnsi="TH SarabunIT๙"/>
          <w:color w:val="000000"/>
          <w:sz w:val="32"/>
          <w:szCs w:val="32"/>
        </w:rPr>
        <w:t>Facebook 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ยตรงนายก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- 2564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บลเขาไพ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ลัพธ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ทราบขั้นตอน กระบวนการและแสดงความคิดเห็นผ่านช่องทางในการรับเรื่องร้อง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</w:rPr>
        <w:t xml:space="preserve">3.2.3 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 รายงานผลการตรวจสอบข้อเท็จจริงให้ผู้ร้องเรีย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้องทุกข์รับทราบ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ต่งตั้งเจ้าหน้าที่ในการรับเรื่องร้องเรียน ร้องทุกข์ เป็นสิ่ง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เพราะการปฏิบัติหน้าที่ราชการทุกครั้งจะต้องมีการตรวจสอบ กลั่นกรองการใช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 โดยการเปิดโอกาสให้ทุกภาคส่วนได้รับทราบข้อเท็จจริง ข้อกฎหมายที่ถูกต้อง และต้องเป็นธรรมกับทุกฝ่าย เมื่อ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ินการตามขั้นตอนเรื่องการร้องเรียนร้องทุกข์เสร็จแล้วให้แจ้งผู้ร้องรับทราบโดยเร็ว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ข้อร้องเรียนอย่างเหมาะสม มีการติดตามเรื่องร้องเรียนและให้ผู้ร้องเรียนติดตามผลได้ด้วยตนเอง แจ้งผลเรื่องร้องเรียนให้ผู้ร้องอย่างมีประสิทธิภาพ มีมาตรการดำเนินการ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งานผลความก้าวหน้าเรื่องร้องเรียน รายงานสรุปผลการดำเนินการร้องเรียนพร้อมระบุปัญหาอุปสรรคแนวทางแก้ไขเผยแพร่ให้ประประชาชนทราบ และกำหนดช่องทางการร้องเรียนการจัดซื้อจัดจ้าง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มีระบบการแจ้งเบาะแสการทุจริต เปิดช่องทางการรับเรื่องร้องเรียนการทุจร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ผลการดำเนินการเรื่องร้องเรียนจัดซื้อจัดจ้างให้ผู้ร้อง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ส่งเสริมภาคประชาชนร่วมตรวจสอบ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งาน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เขาไพ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การ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้องเรียนร้องทุกข์ทุกราย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าไพ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การ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เรื่องร้องเรียนเสนอตามขั้นต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ข้อเท็จจริง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ผล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- 2564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บลเขาไพ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ลัพธ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ฏิบัติหน้าที่ราชการถูกต้องตามระเบียบ กฎหมา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คว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ธรรมกับทุกฝ่าย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เป็นแนวทางปฏิบัติงานด้านการร้องเรียนร้องทุกข์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3.3.1 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56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จัดเวทีประชาคม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7 </w:t>
      </w:r>
      <w:r>
        <w:rPr>
          <w:rFonts w:ascii="TH SarabunIT๙" w:hAnsi="TH SarabunIT๙" w:cs="TH SarabunIT๙"/>
        </w:rPr>
        <w:t xml:space="preserve">แก้ไขเพิ่มเติมถึง ฉบับ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2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>มีอำนาจหน้าที่ในการบริการสาธารณะ และได้กระจายอำนาจให้แก่องค์กรปกครองส่วนท้องถิ่นและได้มีการดำเนินการถ่ายโอนภารกิจต่าง ๆ ให้แก่องค์กรปกครองส่วนท้องถิ่นเป็นจำนวนมาก เพื่อให้องค์กรปกครองส่วนท้องถิ่นสนองตอบได้ตรงความต้องการของประชาช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เขาไพร</w:t>
      </w:r>
      <w:r>
        <w:rPr>
          <w:rFonts w:ascii="TH SarabunIT๙" w:hAnsi="TH SarabunIT๙" w:cs="TH SarabunIT๙"/>
        </w:rPr>
        <w:t xml:space="preserve">  ได้ตระหนักถึงบทบาทหน้าที่ในฐานะองค์กรปกครองส่วนท้องถิ่นในการบริหารราชการองค์การบริหารส่วนตำบล  ให้เป็นไปตามความต้องการของประชาชนตามอำนาจหน้าที่ในการปฏิบัติราชการเพื่อประโยชน์สุข</w:t>
      </w:r>
      <w:r>
        <w:rPr>
          <w:rFonts w:ascii="TH SarabunIT๙" w:hAnsi="TH SarabunIT๙" w:cs="TH SarabunIT๙"/>
        </w:rPr>
        <w:t>แก่</w:t>
      </w:r>
      <w:r>
        <w:rPr>
          <w:rFonts w:ascii="TH SarabunIT๙" w:hAnsi="TH SarabunIT๙" w:cs="TH SarabunIT๙"/>
        </w:rPr>
        <w:t>ประชาชน การอำนวยความสะดวกและการลดขั้นตอนการปฏิบัติงานตลอดจนรับทราบปัญหาความต้องการ ในลักษณะรูปแบบของเวทีแสดงความคิดเห็นต่อบทบาทหน้าที่ขององค์การบริหารส่วนตำบลที่จะพัฒนาพื้นที่ตำบล  ให้ลุล่วงมีประสิทธิภาพ  ประสิทธิผล  ในการแก้ไขปัญหาซึ่งนำไปสู่การ</w:t>
      </w:r>
      <w:r>
        <w:rPr>
          <w:rFonts w:ascii="TH SarabunIT๙" w:hAnsi="TH SarabunIT๙" w:cs="TH SarabunIT๙"/>
        </w:rPr>
        <w:t>การจัดทำแผนพัฒนาท้องถิ่นสี่ปี</w:t>
      </w:r>
      <w:r>
        <w:rPr>
          <w:rFonts w:ascii="TH SarabunIT๙" w:hAnsi="TH SarabunIT๙" w:cs="TH SarabunIT๙"/>
        </w:rPr>
        <w:t xml:space="preserve"> และนำแผนดังกล่าวไปสู่การจัดทำข้อบัญญัติงบประมาณรายจ่ายประจำปี </w:t>
      </w:r>
      <w:r>
        <w:rPr>
          <w:rFonts w:ascii="TH SarabunIT๙" w:hAnsi="TH SarabunIT๙" w:cs="TH SarabunIT๙"/>
        </w:rPr>
        <w:t>เพื่อแก้ปัญหาความต้องการของ</w:t>
      </w:r>
      <w:r>
        <w:rPr>
          <w:rFonts w:ascii="TH SarabunIT๙" w:hAnsi="TH SarabunIT๙" w:cs="TH SarabunIT๙"/>
        </w:rPr>
        <w:t>ประชาชน</w:t>
      </w:r>
      <w:r>
        <w:rPr>
          <w:rFonts w:ascii="TH SarabunIT๙" w:hAnsi="TH SarabunIT๙" w:cs="TH SarabunIT๙"/>
        </w:rPr>
        <w:t>ในตำบล</w:t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>เพื่อให้ตัวแทนประชาคมตำบล  ได้นำเสนอปัญหา</w:t>
      </w:r>
      <w:r>
        <w:rPr>
          <w:rFonts w:ascii="TH SarabunIT๙" w:hAnsi="TH SarabunIT๙" w:cs="TH SarabunIT๙"/>
        </w:rPr>
        <w:t>ความต้องการ</w:t>
      </w:r>
      <w:r>
        <w:rPr>
          <w:rFonts w:ascii="TH SarabunIT๙" w:hAnsi="TH SarabunIT๙" w:cs="TH SarabunIT๙"/>
        </w:rPr>
        <w:t>และการแก้ไขปัญหาของแต่ละหมู่บ้านตลอดจนระดับตำบล</w:t>
      </w:r>
      <w:r>
        <w:rPr>
          <w:rFonts w:ascii="TH SarabunIT๙" w:hAnsi="TH SarabunIT๙" w:cs="TH SarabunIT๙"/>
        </w:rPr>
        <w:t>เพื่อจัดลำดับความสำคัญของปัญหาความต้องการของประชาชน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2 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องค์การบริหารส่วนตำบล  ได้สนองตอบในการแก้ปัญหาที่มีอยู่ให้ตรงกับความต้องการของประชาชนใน</w:t>
      </w:r>
      <w:r>
        <w:rPr>
          <w:rFonts w:ascii="TH SarabunIT๙" w:hAnsi="TH SarabunIT๙" w:cs="TH SarabunIT๙"/>
        </w:rPr>
        <w:t xml:space="preserve">ตำบลในการจัดทำแผนพัฒนาท้องถิ่นปี </w:t>
      </w:r>
    </w:p>
    <w:p>
      <w:pPr>
        <w:pStyle w:val="TextBody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เพื่อให้ประชาชนได้มีส่วนร่วมในการแก้ไขปัญหา  ตรวจสอบ  ติดตามการทำงานของ</w:t>
      </w:r>
      <w:r>
        <w:rPr>
          <w:rFonts w:ascii="TH SarabunIT๙" w:hAnsi="TH SarabunIT๙" w:cs="TH SarabunIT๙"/>
        </w:rPr>
        <w:t>องค์การบริหารส่วนตำบลอย่างโปร่งใส</w:t>
      </w:r>
    </w:p>
    <w:p>
      <w:pPr>
        <w:pStyle w:val="TextBody"/>
        <w:ind w:firstLine="72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เป้าหมาย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ผลผลิต</w:t>
      </w:r>
    </w:p>
    <w:p>
      <w:pPr>
        <w:pStyle w:val="TextBody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ำนั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ผู้ใหญ่บ้าน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ัวหน้ากลุ่มพัฒนาสตรีแต่ละหมู่บ้าน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ส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แต่ละหมู่บ้าน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มาชิกสภา อบต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ัวหน้าโรงพยาบาลส่งเสริมสุขภาพตำบลเขาไพร  จำน</w:t>
      </w:r>
      <w:r>
        <w:rPr>
          <w:rFonts w:ascii="TH SarabunIT๙" w:hAnsi="TH SarabunIT๙" w:cs="TH SarabunIT๙"/>
        </w:rPr>
        <w:t xml:space="preserve">ว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หมู่บ้าน </w:t>
      </w:r>
    </w:p>
    <w:p>
      <w:pPr>
        <w:pStyle w:val="TextBody"/>
        <w:jc w:val="distribute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พื้นที่</w:t>
      </w:r>
      <w:r>
        <w:rPr>
          <w:rFonts w:ascii="TH SarabunIT๙" w:hAnsi="TH SarabunIT๙" w:cs="TH SarabunIT๙"/>
          <w:b/>
          <w:b/>
          <w:bCs/>
        </w:rPr>
        <w:t>ดำเนินการ</w:t>
      </w:r>
    </w:p>
    <w:p>
      <w:pPr>
        <w:pStyle w:val="TextBody"/>
        <w:jc w:val="distribute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เขาไพร</w:t>
      </w:r>
    </w:p>
    <w:p>
      <w:pPr>
        <w:pStyle w:val="TextBody"/>
        <w:jc w:val="distribute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วิธี</w:t>
      </w:r>
      <w:r>
        <w:rPr>
          <w:rFonts w:ascii="TH SarabunIT๙" w:hAnsi="TH SarabunIT๙" w:cs="TH SarabunIT๙"/>
          <w:b/>
          <w:b/>
          <w:bCs/>
        </w:rPr>
        <w:t>ดำเนินการ</w:t>
      </w:r>
    </w:p>
    <w:p>
      <w:pPr>
        <w:pStyle w:val="TextBody"/>
        <w:jc w:val="distribute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1  </w:t>
      </w:r>
      <w:r>
        <w:rPr>
          <w:rFonts w:ascii="TH SarabunIT๙" w:hAnsi="TH SarabunIT๙" w:cs="TH SarabunIT๙"/>
        </w:rPr>
        <w:t>จัด</w:t>
      </w:r>
      <w:r>
        <w:rPr>
          <w:rFonts w:ascii="TH SarabunIT๙" w:hAnsi="TH SarabunIT๙" w:cs="TH SarabunIT๙"/>
        </w:rPr>
        <w:t>ทำเวทีประชาคม</w:t>
      </w:r>
      <w:r>
        <w:rPr>
          <w:rFonts w:ascii="TH SarabunIT๙" w:hAnsi="TH SarabunIT๙" w:cs="TH SarabunIT๙"/>
        </w:rPr>
        <w:t>แสดงความคิดเห็น</w:t>
      </w:r>
      <w:r>
        <w:rPr>
          <w:rFonts w:ascii="TH SarabunIT๙" w:hAnsi="TH SarabunIT๙" w:cs="TH SarabunIT๙"/>
        </w:rPr>
        <w:t>จาก</w:t>
      </w:r>
      <w:r>
        <w:rPr>
          <w:rFonts w:ascii="TH SarabunIT๙" w:hAnsi="TH SarabunIT๙" w:cs="TH SarabunIT๙"/>
        </w:rPr>
        <w:t>ตัวแทนหมู่บ้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ำเสนอปัญหาของแต่</w:t>
      </w:r>
      <w:r>
        <w:rPr>
          <w:rFonts w:ascii="TH SarabunIT๙" w:hAnsi="TH SarabunIT๙" w:cs="TH SarabunIT๙"/>
        </w:rPr>
        <w:t>ละหมู่บ้าน</w:t>
      </w:r>
    </w:p>
    <w:p>
      <w:pPr>
        <w:pStyle w:val="TextBody"/>
        <w:ind w:left="7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2  </w:t>
      </w:r>
      <w:r>
        <w:rPr>
          <w:rFonts w:ascii="TH SarabunIT๙" w:hAnsi="TH SarabunIT๙" w:cs="TH SarabunIT๙"/>
        </w:rPr>
        <w:t>สรุปผลการดำเนินกิจกรรม</w:t>
      </w:r>
    </w:p>
    <w:p>
      <w:pPr>
        <w:pStyle w:val="TextBody"/>
        <w:ind w:left="78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ำปัญห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้อเสนอไปสู่คณะกรรมการพัฒนาองค์การบริหารส่วนตำบลเพื่อจัด</w:t>
      </w:r>
      <w:r>
        <w:rPr>
          <w:rFonts w:ascii="TH SarabunIT๙" w:hAnsi="TH SarabunIT๙" w:cs="TH SarabunIT๙"/>
        </w:rPr>
        <w:t>ทำแผนพัฒนาท้องถิ่น</w:t>
      </w:r>
    </w:p>
    <w:p>
      <w:pPr>
        <w:pStyle w:val="TextBody"/>
        <w:ind w:left="78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สี่ปี</w:t>
      </w:r>
      <w:r>
        <w:rPr>
          <w:rFonts w:ascii="TH SarabunIT๙" w:hAnsi="TH SarabunIT๙" w:cs="TH SarabunIT๙"/>
        </w:rPr>
        <w:t xml:space="preserve">ต่อไป </w:t>
      </w:r>
    </w:p>
    <w:p>
      <w:pPr>
        <w:pStyle w:val="TextBody"/>
        <w:ind w:left="780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ระยะเวลาดำเนินการ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4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1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w:rPr>
          <w:rFonts w:ascii="TH SarabunIT๙" w:hAnsi="TH SarabunIT๙" w:cs="TH SarabunIT๙"/>
          <w:b/>
          <w:b/>
          <w:bCs/>
        </w:rPr>
        <w:t>ดำเนินการ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0,000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ผู้รับผิดชอบ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ascii="TH SarabunIT๙" w:hAnsi="TH SarabunIT๙" w:cs="TH SarabunIT๙"/>
        </w:rPr>
        <w:t>สำนักปลัด องค์การบริหารส่วนตำบลเขาไพร</w:t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0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ตัวชี้วัด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ผลลัพธ์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10.1  </w:t>
      </w:r>
      <w:r>
        <w:rPr>
          <w:rFonts w:ascii="TH SarabunIT๙" w:hAnsi="TH SarabunIT๙" w:cs="TH SarabunIT๙"/>
        </w:rPr>
        <w:t>ร้อยละของผู้เข้าร่วมโครงการได้เสนอปัญหาของแต่ละหมู่บ้าน</w:t>
      </w:r>
    </w:p>
    <w:p>
      <w:pPr>
        <w:pStyle w:val="TextBody"/>
        <w:jc w:val="distribute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10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ามารถแก้ไขปัญหาได้ตรงกับความต้องการของประชาชนในตำบล</w:t>
      </w:r>
    </w:p>
    <w:p>
      <w:pPr>
        <w:pStyle w:val="TextBody"/>
        <w:jc w:val="distribute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10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การมีส่วนร่วมของประชาชน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การร่วมคิดร่วมทำร่วมตัดสินใจ</w:t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3.3.2 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56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ต่งตั้งตัวแทนประชาคมเข้าร่วมเป็นคณะกรรมการตรวจรับงานจ้าง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าไพ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ตามข้อบัญญัติงบประมาณรายจ่ายประ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ในการ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องค์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ารบริหารส่วนตำบลเขาไพ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รอบปีงบประมาณและส่งเสริมให้ภาคประชาช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ค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่วนร่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จัดหาพัสดุร่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รรมการตามระเบียบฯ ว่าด้วยการพัสดุ เช่นกรรมการเปิดซองสอบ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พิจารณาผลการประกวด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รมการตรวจการจ้าง ฯลฯ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่งเสริมการมีส่วนร่วมและเพื่อความโปร่งใส ตรวจสอบได้ ป้องกันการทุจริตในหน่วยงานของรัฐ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ประชาชน มีส่วนร่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จัดหาพัสดุ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าไพรร่วมเป็นคณะกรรมการต่างๆ เช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เปิดซองสอบ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พิจารณาผลการประกวด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ตรวจรับพัสดุกรรมการตรวจการจ้า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จัดหาพัสดุเป็นไปตามระเบียบพัสดุฯ มีความโปร่งใส ตรวจสอบได้ป้องกันการทุจริตในหน่วยงานของรัฐ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แทนประชาคมหมู่บ้าน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บ้า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เขาไพ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การ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งตั้งประชาคมเป็นกรรมการจัดหา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ส่วนร่วมกับ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าไพร ให้เป็นไปตาม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ฎหมายระเบียบ ข้อบังคับ 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ดให้ภาคประชาสังค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แทนประชาค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ไปมีส่วนเกี่ยวข้องกับ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าไพ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หลายๆ ส่วน เช่น ให้ตัวแทนประชาคมมีส่วนร่วมเป็นกรรมการตามระเบียบฯ ว่าด้วยการพัสดุ เช่น เป็นกรรมการเปิดซองสอบ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รรมการพิจารณาผลการประกวด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คณะกรรมการตรวจรับพัสดุเป็นกรรมการตรวจการจ้าง ฯลฯ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่ายทอ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ความเข้าใจเรื่องระเบียบฯว่าด้วยการพัสดุ เพื่อ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เข้าใจระเบียบต่างๆ จะได้ปฏิบัติได้อย่างถูกต้อง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ยะเวลาการดา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ินการทุกปีงบประมาณ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บประมาณดา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บลเขาไพ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ลัพธ์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ยละของโครงการ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ประชาชนมีส่วนร่วมใ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หาพัสดุ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ะตรวจสอบ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งานของ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าไพ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cs="TH SarabunIT๙" w:ascii="TH SarabunIT๙" w:hAnsi="TH SarabunIT๙"/>
          <w:sz w:val="32"/>
          <w:szCs w:val="32"/>
        </w:rPr>
        <w:t xml:space="preserve">3.3.3    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แต่งตั้งคณะกรรมการติดตามประเมินผลแผนพัฒนาองค์การบริหารส่วนตำบลเขาไพ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ปฏิบัติให้เป็นไป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 ข้อ ๒๘ ให้คณะกรรมการเลือกกรรมการหนึ่งคน ทำหน้าที่ประธานคณะกรรมการและกรรมการอีกหนึ่งคน ทำหน้าที่เลขานุการของคณะกรรมการ ให้คณะกรรมการติดตามและประเมินผลแผนพัฒนาท้องถิ่น ให้มีวาระอยู่ในตำแหน่งคราวละ</w:t>
      </w:r>
      <w:r>
        <w:rPr>
          <w:rFonts w:ascii="TH SarabunPSK" w:hAnsi="TH SarabunPSK" w:cs="TH SarabunPSK"/>
          <w:sz w:val="32"/>
          <w:sz w:val="32"/>
          <w:szCs w:val="32"/>
        </w:rPr>
        <w:t>สอง</w:t>
      </w:r>
      <w:r>
        <w:rPr>
          <w:rFonts w:ascii="TH SarabunPSK" w:hAnsi="TH SarabunPSK" w:cs="TH SarabunPSK"/>
          <w:sz w:val="32"/>
          <w:sz w:val="32"/>
          <w:szCs w:val="32"/>
        </w:rPr>
        <w:t>ปี มีอำนาจหน้าที่กำหนดแนวทาง  วิธีการในการติดตามและประเมินผลแผนพัฒนา ดำเนินการติดตามและประเมินผล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และเสนอความคิดเห็น ซึ่งได้จากการติดตามและประเมินผลแผนพัฒนาต่อผู้บริหา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 เพื่อให้ผู้บริหารท้องถิ่นเสนอต่อสภาท้องถิ่น คณะกรรมการพัฒนา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</w:t>
      </w:r>
      <w:r>
        <w:rPr>
          <w:rFonts w:ascii="TH SarabunPSK" w:hAnsi="TH SarabunPSK" w:cs="TH SarabunPSK"/>
          <w:sz w:val="32"/>
          <w:sz w:val="32"/>
          <w:szCs w:val="32"/>
        </w:rPr>
        <w:t>ประกาศผลการติดตามและประเมินผลแผนพัฒนาให้ประชาชนในท้องถิ่นทราบ</w:t>
      </w:r>
      <w:r>
        <w:rPr>
          <w:rFonts w:ascii="TH SarabunPSK" w:hAnsi="TH SarabunPSK" w:cs="TH SarabunPSK"/>
          <w:sz w:val="32"/>
          <w:sz w:val="32"/>
          <w:szCs w:val="32"/>
        </w:rPr>
        <w:t>ในที่เปิดเผยภายในสิบห้าวันนับแต่วันรายงานผลและเสนอความเห็นดังกล่าวและต้อง</w:t>
      </w:r>
      <w:r>
        <w:rPr>
          <w:rFonts w:ascii="TH SarabunPSK" w:hAnsi="TH SarabunPSK" w:cs="TH SarabunPSK"/>
          <w:sz w:val="32"/>
          <w:sz w:val="32"/>
          <w:szCs w:val="32"/>
        </w:rPr>
        <w:t>ปิดประกาศ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ระยะเวลาไม่น้</w:t>
      </w:r>
      <w:r>
        <w:rPr>
          <w:rFonts w:ascii="TH SarabunPSK" w:hAnsi="TH SarabunPSK" w:cs="TH SarabunPSK"/>
          <w:sz w:val="32"/>
          <w:sz w:val="32"/>
          <w:szCs w:val="32"/>
        </w:rPr>
        <w:t>อยกว่าสามสิบ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ย่างน้อยปีละ</w:t>
      </w:r>
      <w:r>
        <w:rPr>
          <w:rFonts w:ascii="TH SarabunPSK" w:hAnsi="TH SarabunPSK" w:cs="TH SarabunPSK"/>
          <w:sz w:val="32"/>
          <w:sz w:val="32"/>
          <w:szCs w:val="32"/>
        </w:rPr>
        <w:t>สอง</w:t>
      </w:r>
      <w:r>
        <w:rPr>
          <w:rFonts w:ascii="TH SarabunPSK" w:hAnsi="TH SarabunPSK" w:cs="TH SarabunPSK"/>
          <w:sz w:val="32"/>
          <w:sz w:val="32"/>
          <w:szCs w:val="32"/>
        </w:rPr>
        <w:t>ครั้งภายใน</w:t>
      </w:r>
      <w:r>
        <w:rPr>
          <w:rFonts w:ascii="TH SarabunPSK" w:hAnsi="TH SarabunPSK" w:cs="TH SarabunPSK"/>
          <w:sz w:val="32"/>
          <w:sz w:val="32"/>
          <w:szCs w:val="32"/>
        </w:rPr>
        <w:t>เดือนเมษายนและภายใน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ตุลา</w:t>
      </w:r>
      <w:r>
        <w:rPr>
          <w:rFonts w:ascii="TH SarabunPSK" w:hAnsi="TH SarabunPSK" w:cs="TH SarabunPSK"/>
          <w:sz w:val="32"/>
          <w:sz w:val="32"/>
          <w:szCs w:val="32"/>
        </w:rPr>
        <w:t>คมของทุ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ติดตามประเมินผลแผนพัฒนาองค์การบริหารส่วนตำบลเขาไพร 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ไพร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และกรรมการอีกหนึ่งคน ทำหน้าที่เลขานุการขอ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แต่งตั้งคณะกรรมการติดตามประเมินผลแผนพัฒนาองค์การบริหารส่วนตำบลเขาไพ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4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วิเคราะห์นโยบายและแผน สำนักงานปลัด องค์การบริหารส่วนตำบลเขาไพร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ไพร มีคณะกรรมการติดตามประเมินผลแผนพัฒนาองค์การบริหารส่วนตำบล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าไพร เพื่อติดตามประเมินผลโครงการและเพื่อส่งเสริมให้มีส่วนร่วมในการปรับปรุงแก้ไขโครงการเพื่อเป็นไปตามวัตถุประสงค์ของโครงการด้วยความโปร่งใส สุจริต 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.1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ควบคุมภายใ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 ว่าด้วย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หน่วยรับตรวจติดตามประเมินผลการควบคุมภายในที่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 รายงานต่อผู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ดูแลและคณะกรรมการตรวจเงินแผ่นดิน อย่างน้อยปีละหนึ่งครั้ง ภายในเก้าสิบวันนับจากวันสิ้นปีงบประมาณ  ดังนั้น เพื่อให้การปฏิบัติถูกต้องและเป็นไปตามที่ระเบียบฯ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ไพร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มี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การควบคุมภายในตามที่คณะกรรมการตรวจเงินแผ่นดิ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็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ป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และประเมินผลการควบคุมภายใน ระดับองค์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บการตรวจสอบภายในสามารถตรวจสอบ ยับยั้ง ป้องกันการทุจริตได้อย่างมีประสิทธิภาพ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ายงานการติดตามและประเมินผลการควบคุมภายในต่อผู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ดูแลและคณะกรรมการตรวจ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ดินตา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ผลิต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เขาไพ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การ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ติดตามและประเมินผลการควบคุมภายใน ระดับหน่วยงานย่อย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องค์ก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มีหนังสือแจ้งให้ทุกส่วนราชการติดตามและประเมินผลการควบคุมภายใน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3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การควบคุมภายใน ระดับหน่วยงานย่อย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ประเมินองค์ประกอบ ตามแบบ ปย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มินผลการปรับปรุงการควบคุมภายในตามแบบ ปย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การควบคุมภายในระดับองค์กร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รวบรวม เพื่อ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ควบคุมภายใน ตาม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องค์กร แล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ู้บริหาร พร้อมจัดส่งรายงานให้ผู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ดูแลและคณะกรรมการตรวจเงินแผ่นดิ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4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เขาไพ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ตรวจสอบภายในสามารถตรวจสอบ ยับยั้ง ป้องกันการทุจริตได้อย่างมีประสิทธิภาพ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เพื่อให้เกิดประสิทธิภาพสูงสุดต่อองค์กรและประชาชนโดยรว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0.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และการใช้ทรัพยากรเกิดความคุ้มค่า </w:t>
      </w:r>
      <w:r>
        <w:rPr>
          <w:rFonts w:ascii="TH SarabunIT๙" w:hAnsi="TH SarabunIT๙" w:cs="TH SarabunIT๙"/>
          <w:sz w:val="32"/>
          <w:sz w:val="32"/>
          <w:szCs w:val="32"/>
        </w:rPr>
        <w:t>ลดความผิดพลาด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.2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รรม ติดตามประเมินผลการควบคุมภายใ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การควบคุมภายในเป็นกลไกที่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และเป็นเครื่องมือในการบริหารงานในหน่วยงานไม่ว่าจะเป็นในภาครัฐ หรือเอกชน ระบบการควบคุมภายในจะช่วยควบคุมหรือลดความเสี่ยงของหน่วยงานให้อยู่ในระดับที่ยอมรับได้ซึ่งจะทาให้ปฏิบัติงานและการจัดการของหน่วยงานบรรลุตามวัตถุประสงค์ ในอดีตที่ผ่านมาการบริหารงานของหน่วยงานภาครัฐ ได้มีการควบคุมภายในตามที่กระทรวงการคลังประกาศใช้ในรูปของกฎหมาย ระเบียบ ระบบบัญชี หนังสือสั่งการ และหนังสือตอบข้อหารือต่างๆ 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ไว้ ซึ่งไม่ครอบคลุมถึงการจัดการด้านอื่นๆ นอกเหนือจากด้านการเงินและบัญชีในหน่วยงาน จึงไม่สามารถสะท้อนภาพถึงผลการดาเนินงานในภาพรวมของหน่วยงานได้ ระบบการควบคุมภายในที่ดี 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ทาให้เกิดความเสียหายในหน่วยงานและ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งานไม่สัมฤทธิ์ผล ทั้งนี้ สาเหตุส่วนหนึ่งอาจเกิดจากการ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การควบคุมภายในของหน่วยงานที่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ดขึ้น และพัฒนาให้ระบบการควบคุมภายในดังกล่าวทันสมัยอยู่เสมอ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าไพร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องค์กรมีแนวทางในการ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ระบบการควบคุมภายใน ให้เป็นไปอย่างมีประสิทธิภาพและเหมาะสมกับการปฏิบัติงานในหน่วยงานจึงได้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กิจกรรมการติดตามประเมินผลการควบคุมภายในของ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ำบลเขาไพ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ึ้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นำการประเมินผลการตรวจสอบภายในไปปรับปรุงเพื่อให้เกิ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ิทธิ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ป้องกันการทุจริตและเกิดคว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ุ้มค่า ลดความเสี่ยง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ป้องกันหรือตรวจสอบการละเว้นการปฎิบัติ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ฎิบัติงานเป็นไปตามแผนป้องกันและปราบปรามการทุจริตอย่าง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ปฏิบ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นโยบาย กฎหมาย ระเบีย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บังคับต่างๆ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ควบคุมภายในของ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ำบลเขาไพ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ไปอย่างมีประสิทธิภาพและเหมาะสมกับการปฏิบัติงานในหน่วยงา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ควบคุมหรือลดความเสี่ยงของหน่วยงานให้อยู่ในระดับที่ยอมรับ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การปฏิบัติงานบรรลุตามวัตถุประสงค์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งตั้งคณะทางานติดตามประเมินผลการควบคุมภายในตามระเบียบคณะกรรมการตรวจเงินแผ่นดินว่าด้วยการ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มาตรฐานการควบคุมภายใ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ทางานเพื่อปรับปรุงพัฒนาระบบการควบคุมภายในอย่างต่อเนื่องเพื่อให้การปฏิบัติตามภารกิจเป็นไปอย่างมีประสิทธิภาพและประสิทธิผล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วบรวมผลการติดตามและประเมินผลการควบคุมภายในให้คณะทางานฯ เพื่อสรุปข้อมูล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 ความคิดเห็นและอุปสรรคต่างๆ ให้นาย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        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4)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รับผิดชอบ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า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. </w:t>
      </w:r>
      <w:r>
        <w:rPr>
          <w:rFonts w:ascii="TH SarabunIT๙" w:hAnsi="TH SarabunIT๙" w:cs="TH SarabunIT๙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หน่วยงานบรรลุวัตถุประสงค์ที่วางไว้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มี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เป็นไปอย่างมีประสิทธิภาพ ประหยัด และคุ้มค่า ถูกต้อง ครบถ้วนแล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ใช้เป็นเครื่องมือ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ดูแ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 ระเบียบ ข้อบังคับที่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งานการประเมินผลการควบคุมภายใน ตามมาตรฐาน 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ร็จตา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เวลา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หน่วยงานรายงานการประเมินผลการควบคุมภายในครบทุกงาน 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>4.3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เพิ่ม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องค์การบริหารส่วนตำบลเขาไพ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เป็นหน่วยงานบริหารราชการส่วนท้องถิ่นที่มีหน้าที่ให้บริการ สาธารณะแก่ประชาชนในหลายด้าน และมีภารกิจหลากหลายทั้งภารกิจตามกฎหมายจัดตั้ง และภารกิจที่ได้รับการถ่ายโอนจากหน่วยงานราชการอื่น การบริหารงานขององค์การบริหารส่วนตำบลจึงต้องอาศัยบุคลากรในฝ่ายต่างๆ เพื่อให้สามารถสนองต่อความต้องการและให้บริการแก่ประชาชนได้อย่างมีประสิทธิภาพ ดังนั้นการพัฒนาบุคลากรจึงเป็นปัจจัยสำคัญในการเพิ่มศักยภาพในการปฏิบัติงานของท้องถิ่น เนื่องจากสังคมในยุคปัจจุบันมีการเปลี่ยนแปลงอย่างรวดเร็ว และเกิดสิ่งใหม่หรือนวัตกรรมใหม่อยู่เสมอ ตลอดจนเกิดการเปลี่ยนแปลงทางสังคมทั้งในมิติของท้องถิ่นเอง หรือแม้กระทั่งระดับประเทศ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องค์กรปกครองส่วนท้องถิ่นเป็นไป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๒ 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ซึ่งบุคลากรในองค์กรปกครองส่วนท้องถิ่น ได้แก่ คณะผู้บริหารท้องถิ่น สมาชิกสภาท้องถิ่น คณะที่ปรึกษาองค์การบริหารส่วนตำบล บุคลากรและเจ้าหน้าที่ฝ่ายต่างๆ ขององค์กรปกครองส่วนท้องถิ่นที่มีส่วนในการพัฒนาท้องถิ่น ซึ่งเป็นตัวจักรสำคัญในการนำนโยบายของรัฐไปสู่การปฏิบัติให้เกิดผลสัมฤทธิ์ จึงจำเป็นต้องได้รับการพัฒนาอย่างทั่วถึง มีความรู้ ความเข้าใจ ในเนื้อหาสาระของการบริหารงานและการปฏิบัติงานในตำแหน่งหน้าที่ต่างๆ ทั้งนี้เพื่อที่จะร่วมมือกันผลักดันนโยบายของทางราชการให้เกิดผลเป็นรูปธรรม ตลอดจนพร้อมรับการเปลี่ยนแปลงอันเกิดจากการปรับปรุงประสิทธิภาพในส่วนราชการอันเป็นผลมาจากการปรับเปลี่ยนระบบบริหารจัดการภาครัฐ บทบาทการทำงานของบุคลากรในองค์กรปกครองส่วนท้องถิ่นยุคใหม่ต้องรอบรู้การดำเนินงานและการปฎิบัติงานที่คลอบคลุมหลายด้านโดยทำงานมุ่งเน้นประโยชน์ต่อประชาชน ยึดประชาชนเป็นหลัก ติดตามข้อมูลข่าวสารอยู่เสมอและเรียนรู้ตลอดเวลาสามารถปฏิบัติงานโดยรู้จักประยุกต์งานให้เกิดประโยชน์ต่อการปฏิบัติงานในหน้าที่เป็นไปตามระเบียบกฎหมายแบบแผนของทางราชการ  บุคลากรในองค์กรปกครองส่วนท้องถิ่นยุคใหม่ จึงต้องมีความรอบรู้และสามารถบริหารจัดการความเสี่ยงได้เพิ่มมากขึ้น พร้อมปรับตัวให้เข้ากับการเปลี่ยนแปลงของสังคมและของประเทศ  ดังนั้น องค์การบริหารส่วนตำบลเขาไพร จึงได้จัดทำโครงการฝึกอบรมเพิ่มประสิทธิภาพบุคลากรขององค์การบริหารส่วนตำบลเขาไพ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ขึ้น  เพื่อให้บุคลากรได้เรียนรู้ระเบียบวิธีเกี่ยวกับ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บริหาร สมาชิกสภา พนักงานส่วนตำบลและพนักงานจ้าง                 เพื่อเสริมสร้างความรู้ในการปฎ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ปราบปรามการทุจริต ตลอดจ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 จริยธรรมในการปฏิบัติงาน และเทคนิควิธีการทำงาน การทำงานร่วมกันเป็นทีมให้มีประสิทธิภาพและมีความสุข เพื่อที่จะสามารถนำมาปรับใช้ในการปฏิบัติงานให้เข้ากับอำนาจหน้าที่ของตน อันจะนำมาซึ่งประสิทธิภาพประสิทธิผลในการปฏิบัติงานขององค์การบริหารส่วนตำบล และจะส่งผลดีต่อการให้บริการ เป็นประโยชน์ และประชาชนพึงพอใจอย่างสูงสุด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รู้ในการปฎิบัติหน้าที่ของฝ่ายหาร สมาชิกสภา พนักงานส่วนตำบลและลูกจ้าง 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 เกี่ยวกับระเบียบกฎหมายในการปฏิบัติงานตามอำนาจหน้า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ความรู้ กฎหมายการป้องกันและการทุจริตในหน่วยงาน ได้เรียนรู้เทคนิคการปฏิบัติงาน 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เป็นทีมให้เกิดประสิทธิภาพ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สริมสร้างและพัฒนาจิตสำนึกด้านคุณธรรม จริยธรรมแก่บุคลา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รับทัศนคติ และเรียนรู้การปฏิบัติร่วมกัน เป็นการสร้างภูมิคุ้มกันด้านจิตใจให้มีพฤติกรรมในเชิงสร้างสรรค์ มีจิตสำนึกในการทำงาน รู้จักการให้ การเสียสละ อยู่ร่วมกันอย่างมีความสุข และมุ่งปฏิบัติงานให้บริการเพื่อให้เกิดประโยชน์ และสนองตอบต่อความต้องการของประชาชน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เป้าหมาย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ผลผลิต</w:t>
      </w:r>
    </w:p>
    <w:p>
      <w:pPr>
        <w:pStyle w:val="Normal"/>
        <w:spacing w:lineRule="auto" w:line="240" w:before="0" w:after="0"/>
        <w:rPr>
          <w:rFonts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องค์การบริหารส่วนตำบล พนักงานส่วนตำบล พนักงานจ้าง จำนวน ๓๗ คน</w:t>
      </w:r>
      <w:r>
        <w:rPr>
          <w:rFonts w:cs="TH SarabunIT๙"/>
          <w:b/>
          <w:bCs/>
          <w:szCs w:val="32"/>
        </w:rPr>
        <w:t xml:space="preserve">5. </w:t>
      </w:r>
      <w:r>
        <w:rPr>
          <w:rFonts w:cs="TH SarabunIT๙"/>
          <w:b/>
          <w:b/>
          <w:bCs/>
          <w:szCs w:val="32"/>
        </w:rPr>
        <w:t>พื้นที่ดำเนินการ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นอกสถานที่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๑ จัดทำโครง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๒ เสนอโครงการขออนุมัติงบประมา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วิทยากรและ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ต่างๆ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๔ ดำเนินการตามโครง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ดฝึกอบ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๕ 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ระยะเวลาดำเนินการ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1 – 2564</w:t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spacing w:before="0" w:after="1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>งบประมาณดำเนินการ</w:t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>100</w:t>
      </w:r>
      <w:r>
        <w:rPr>
          <w:rFonts w:cs="TH SarabunIT๙" w:ascii="TH SarabunIT๙" w:hAnsi="TH SarabunIT๙"/>
        </w:rPr>
        <w:t xml:space="preserve">,000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>ผู้รับผิดชอบ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ascii="TH SarabunIT๙" w:hAnsi="TH SarabunIT๙" w:cs="TH SarabunIT๙"/>
        </w:rPr>
        <w:t>สำนักปลัด องค์การบริหารส่วนตำบลเขาไพร</w:t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ท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ฝ่ายบริหาร สมาชิกสภา พนักงานส่วนตำบลและลูกจ้าง ได้เสริมสร้างความรู้ในการปฎ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ระเบียบกฎหมายในการปฏิบัติงานตามอำนาจหน้า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ฝ่ายบริหาร สมาชิกสภา พนักงานส่วนตำบลและลูกจ้าง 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ด้านกฎหมายการป้องกันการทุจริตในหน่วย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ได้เรียนรู้เทคนิคการปฏิบัติงาน การทำงานเป็นทีม ให้เกิดประสิทธิภาพและประสิทธิผ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เสริมสร้างและพัฒนาจิตสำนึกด้านคุณธรรม จริยธรรมในการทำงา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ปรับทัศนคติ และเรียนรู้การปฏิบัติงานร่วมกัน ให้มีพฤติกรรมในเชิงสร้างสรรค์ มีจิตสำนึกในการทำงานและมุ่งปฏิบัติงานให้เกิดผลดีต่อองค์กร เป็นประโยชน์และสามารถสนองตอบต่อความต้องการและให้บริการแก่ประชาชนได้อย่างมีประสิทธิภาพและประสิทธิผล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4.3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กิจกรร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รรมการ ส่งเสริมและพัฒนาศักยภาพสมาชิก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ปกครองส่วนท้องถิ่นมีบทบาทความ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ัญยิ่งต่อการพัฒนาทางการเมือง เศรษฐกิจ และสังค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ศักยภาพทักษะและความรู้ของสมาชิกสภาท้องถิ่นให้มีความพร้อมที่จะรับภารกิจและการจัดบริการให้แก่ชุมชนจึงเป็นเรื่องที่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อย่างยิ่ง ประกอบกับการให้การศึกษาอบรมเป็นสิ่ง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ประการหนึ่งที่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าไพ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ินการ เพื่อให้สมาชิกสภาท้องถิ่นมีความรู้และทักษะด้านการปกครองส่วนท้องถิ่น มีความรู้ความเข้าใจในการปฏิบัติหน้าที่ รวมถึงมีความรู้ความเข้าใจเกี่ยวกับระเบียบข้อกฎหมายต่างๆ ที่เกี่ยวข้องกับท้องถิ่นด้วย เพื่อพัฒนาตนเองและสามารถนาความรู้ไปใช้ให้เป็นประโยชน์ต่อการปฏิบัติหน้าที่ได้อย่างมีประสิทธิภาพและมีประสิทธิผล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 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าไพร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ได้มีการจัดส่งสมาชิกสภาท้องถิ่นให้เข้ารับการฝึกอบรมและศึกษาดูงาน เพื่อเป็นการเพิ่มประสิทธิภาพในการปฏิบัติงานและสามารถนามาพัฒนาองค์กร พัฒนาท้องถิ่น ให้ท้องถิ่นมีความเจริญก้าวหน้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ร้างการเรียนรู้และประสบการณ์การทางานให้กับสมาชิกสภาท้องถิ่นให้มีความเข้าใจในการ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ตามบทบาทและ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จหน้าที่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สมาชิกสภาท้องถิ่นได้มีความรู้ความเข้าใจในการปฏิบัติงานที่ถูกต้อง เป็นไปตามระเบียบกฎหมาย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ส่งเสริมให้สมาชิกสภาท้องถิ่นได้เพิ่มศักยภาพในการพัฒนาท้องถิ่นได้อย่างถูกต้อง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จัดฝึกอบรม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หลักสูตรฝึกอบรมหน่วยงานภายนอก เพื่อจัด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เข้ารับการอบรมหรือร่วมประชุมสัมมนาแล้วแต่กรณี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สนอผู้บังคับบัญช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เดินทางไป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สมาชิกสภาท้องถิ่นเข้ารับการฝึกอบรมหรือเข้าร่วมประชุม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า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4)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า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300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ปลัด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มีความรู้ความเข้าใจในการทางานตามบทบาทและ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หน้าที่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ได้รับการเรียนรู้และประสบการณ์การทางานใหม่ๆ </w:t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4.3.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กิจกรร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สมาชิกสภาท้องถิ่นให้มีบทบาทในการตรวจสอบการปฏิบัติงานของฝ่ายบริห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่งเสริมสมาชิกสภาท้องถิ่นให้มีบทบาทในการตรวจสอบการปฏิบัติงานของฝ่ายบริหาร เป็นกลไก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ที่ใช้สาหรับติดตาม ตรวจสอบ ประเมินผลการปฏิบัติงานของฝ่ายบริหาร ซึ่ง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ในการบริหารปัจจุบันองค์กรปกครองส่วนท้องถิ่นมีอิสระเต็มที่ในการดาเนินงาน มีงบประมาณเป็นของตนเอง แต่ถึงแม้จะเป็นอิสระ ส่วนกลางก็จะคอยควบคุมดูแลการดาเนินงานต่างๆ ขององค์กรปกครองส่วนท้องถิ่นให้เป็นไปโดยความเรียบร้อยและถูกต้อง เพื่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แนวทางการพัฒนาร่วมกัน นอกจากจ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มีบรรยากาศการทางานแบบมีส่วนร่วมและมีประสิทธิภาพ ยังสร้างความน่าเชื่อถือให้กับองค์กร สามารถนาไปสู่ความโปร่งใสใน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ลและลดการทุจริต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าไพ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ได้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ิจกรรมส่งเสริมสมาชิกสภาท้องถิ่นให้มีบทบาทในการตรวจสอบการปฏิบัติงานของฝ่ายบริหารขึ้น เพื่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บทบาทของสมาชิกสภาท้องถิ่นในการเป็นหน่วยตรวจสอบ โดยให้สมาชิกสภาร่วมเป็นคณะกรรมการใน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งานของ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ลเพื่อให้การปฏิบัติงานโปร่งใสและสามารถตรวจสอบได้ อีกทั้งยังเป็นการช่วยลดปัญหาการทุจริตได้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เป็นกลไกสาหรับตรวจสอบ ติดตาม และประเมินผลการปฏิบัติงานของฝ่ายบริหาร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เกิดความโปร่งใสและลดการทุจริต สามารถตรวจสอบได้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าชิกสภาท้องถิ่นเข้าใจบทบาท หน้าที่ของตนเองมากขึ้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เขาไพ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าไพ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การ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นินงาน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ู่มือระเบียบกฎหมายที่เกี่ยวข้องเพื่อให้สมาชิกสภาท้องถิ่นใช้สาหรับการประชุม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งตั้งสมาชิกสภาท้องถิ่นเป็นคณะกรรมการตรวจสอบการดาเนินการต่างๆ เช่น การจัดซื้อจัดจ้างโครงการต่างๆ การแปรญัตติร่างข้อบัญญัติประ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การติดตามและประเมินผลแผนพัฒนา ฯลฯ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ท้องถิ่นตั้งกระทู้ถามการบริหารงานในการประชุมสภา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ล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นินงา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- 2564)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ิจการสภา สานักงานปลัด 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าไพ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ลัพธ์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ท้องถิ่นเข้าใจบทบาทหน้าที่ และร่วมตรวจสอบการปฏิบัติงานของฝ่ายบริห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โปร่งใส ตรวจสอบได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28"/>
          <w:szCs w:val="30"/>
        </w:rPr>
      </w:pPr>
      <w:r>
        <w:rPr>
          <w:rFonts w:cs="TH SarabunPSK" w:ascii="TH SarabunPSK" w:hAnsi="TH SarabunPSK"/>
          <w:b/>
          <w:bCs/>
          <w:sz w:val="28"/>
          <w:szCs w:val="30"/>
        </w:rPr>
        <w:object w:dxaOrig="4004" w:dyaOrig="40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3.1pt;margin-top:13.05pt;width:101.3pt;height:92.7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273989757" r:id="rId6"/>
        </w:objec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เขาไพร</w:t>
      </w:r>
    </w:p>
    <w:p>
      <w:pPr>
        <w:pStyle w:val="Subtitl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</w:t>
      </w:r>
      <w:r>
        <w:rPr>
          <w:rFonts w:cs="TH SarabunIT๙" w:ascii="TH SarabunIT๙" w:hAnsi="TH SarabunIT๙"/>
          <w:sz w:val="32"/>
          <w:szCs w:val="32"/>
        </w:rPr>
        <w:t>142 / 2560</w:t>
      </w:r>
    </w:p>
    <w:p>
      <w:pPr>
        <w:pStyle w:val="Heading1"/>
        <w:spacing w:lineRule="auto" w:line="240" w:before="0" w:after="0"/>
        <w:ind w:left="10" w:hanging="1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รื่อง แต่งตั้งคณะทำงานจัดทำแผนปฎิบัติการป้องกันการทุจร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ปี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2561-2564)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ขององค์การบริหารส่วนตำบลเขาไพ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ามคำสั่งคณะรักษาความสงบแห่งชาติ ที่ </w:t>
      </w:r>
      <w:r>
        <w:rPr>
          <w:rFonts w:ascii="TH SarabunPSK" w:hAnsi="TH SarabunPSK" w:cs="TH SarabunPSK"/>
          <w:sz w:val="30"/>
          <w:sz w:val="30"/>
          <w:szCs w:val="30"/>
        </w:rPr>
        <w:t>๖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๒๕๕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าตรการป้องกันและแก้ไขปัญหาการทุจริตประพฤติมิชอบ ได้กำหนดให้ทุกส่วนราชการและหน่วยงานของรัฐ กำหนดมาตรการหรือแนวทางการป้องกันและแก้ไขปัญหาการทุจริตประพฤติมิชอบในส่วนราชการและหน่วยงานของรั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มุ่งเน้นการสร้างธรรมาภิบาลในการบริหารงาน และส่งเสริมการมีส่วนร่วมจากทุกภาคส่วนในการตรวจสอบ เฝ้าระวังเพื่อสกัดกั้นมิให้เกิดการทุจริตประพฤติมิชอบ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ังนั้น เพื่อให้เป็นไปด้วยความเรียบร้อยบรรลุวัตถุประสงค์</w:t>
      </w:r>
      <w:r>
        <w:rPr>
          <w:rFonts w:ascii="TH SarabunIT๙" w:hAnsi="TH SarabunIT๙" w:cs="TH SarabunIT๙"/>
        </w:rPr>
        <w:t>ของการ</w:t>
      </w:r>
      <w:r>
        <w:rPr>
          <w:rFonts w:ascii="TH SarabunIT๙" w:hAnsi="TH SarabunIT๙" w:cs="TH SarabunIT๙"/>
        </w:rPr>
        <w:t xml:space="preserve">จัดทำแผนปฎิบัติการป้องกันการทุจริ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-2564) </w:t>
      </w:r>
      <w:r>
        <w:rPr>
          <w:rFonts w:ascii="TH SarabunIT๙" w:hAnsi="TH SarabunIT๙" w:cs="TH SarabunIT๙"/>
        </w:rPr>
        <w:t>องค์การบริหารส่วนตำบลเขาไพร  จึงแต่งตั้งคณะทำงานจัดทำแผนปฎิบัติการป้องกันการทุจริต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1-2564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Heading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ทรรศนฤทธิ์  ดำสุข      ตำแหน่ง 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าไพร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Heading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ุทิศ  สุขคล้าย           ตำแหน่ง ประธาน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าไพ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Heading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สาวทิพย์วรรณ วรรณะ  ตำแหน่ง ปลัดองค์การบริหารส่วนตำบล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Heading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พลอยทิพย์  ไชยมณี     ตำแหน่ง รองปลัด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ักษาราชการแทน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Heading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ascii="TH SarabunIT๙" w:hAnsi="TH SarabunIT๙" w:cs="TH SarabunIT๙"/>
        </w:rPr>
        <w:t>ผู้อำนวยการกองคลัง</w:t>
      </w:r>
    </w:p>
    <w:p>
      <w:pPr>
        <w:pStyle w:val="Heading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ทิพรัตน์   จีนปาน       ตำแหน่ง  ผู้อำนวยการกองช่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Heading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อารี   วิระสุข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ตำแหน่ง  หัวหน้าสำนักปลัด</w:t>
      </w:r>
      <w:r>
        <w:rPr>
          <w:rFonts w:cs="TH SarabunIT๙" w:ascii="TH SarabunIT๙" w:hAnsi="TH SarabunIT๙"/>
        </w:rPr>
        <w:tab/>
        <w:tab/>
        <w:tab/>
        <w:t xml:space="preserve"> </w:t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Heading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รัชนี   กาญจนศรี 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ำแหน่ง นักทรัพยากรบุคคล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Heading"/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คณะทำงานมีหน้าที่ ดังนี้</w:t>
      </w:r>
    </w:p>
    <w:p>
      <w:pPr>
        <w:pStyle w:val="Heading"/>
        <w:numPr>
          <w:ilvl w:val="0"/>
          <w:numId w:val="7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ศึกษาวิเคราะห์ทำความเข้าใจกรอบแนวคิดในการจัดทำแผนปฎิบัติการป้องกันการทุจริต</w:t>
      </w:r>
    </w:p>
    <w:p>
      <w:pPr>
        <w:pStyle w:val="Heading"/>
        <w:numPr>
          <w:ilvl w:val="0"/>
          <w:numId w:val="7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างแผน จัดทำ ทบทวน และพัฒนาแผนปฎิบัติการป้องกันการทุจริต</w:t>
      </w:r>
    </w:p>
    <w:p>
      <w:pPr>
        <w:pStyle w:val="Heading"/>
        <w:numPr>
          <w:ilvl w:val="0"/>
          <w:numId w:val="7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กับดูแลให้มีการดำเนินการตามแผนปฎิบัติการป้องกันการทุจริต</w:t>
      </w:r>
    </w:p>
    <w:p>
      <w:pPr>
        <w:pStyle w:val="Heading"/>
        <w:numPr>
          <w:ilvl w:val="0"/>
          <w:numId w:val="7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ทำรายงานติดตามและสรุปผลการดำเนินการตามแผนปฎิบัติการป้องกันการทุจริต</w:t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rFonts w:ascii="TH SarabunIT๙" w:hAnsi="TH SarabunIT๙" w:cs="TH SarabunIT๙"/>
        </w:rPr>
        <w:t xml:space="preserve">หน้าที่อื่นๆ ตามที่องค์การบริหารส่วนตำบลเขาไพร เห็นควรเพิ่มเติมตามความเหมาะสม </w:t>
      </w:r>
    </w:p>
    <w:p>
      <w:pPr>
        <w:pStyle w:val="Heading"/>
        <w:ind w:left="10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ั้งนี้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ั้งแต่บัดนี้เป็นต้นไป</w:t>
      </w:r>
    </w:p>
    <w:p>
      <w:pPr>
        <w:pStyle w:val="Heading"/>
        <w:ind w:left="10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ั่ง ณ วันที่ 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 เมษ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560 </w:t>
      </w:r>
    </w:p>
    <w:p>
      <w:pPr>
        <w:pStyle w:val="Heading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inline distT="0" distB="0" distL="0" distR="0">
            <wp:extent cx="813435" cy="344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ทรรศนฤทธิ์  ดำสุข</w:t>
      </w:r>
      <w:r>
        <w:rPr>
          <w:rFonts w:cs="TH SarabunIT๙" w:ascii="TH SarabunIT๙" w:hAnsi="TH SarabunIT๙"/>
        </w:rPr>
        <w:t xml:space="preserve">) </w:t>
      </w:r>
    </w:p>
    <w:p>
      <w:pPr>
        <w:pStyle w:val="Heading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นายกองค์การบริหารส่วนตำบลเขาไพ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IT๙" w:hAnsi="TH SarabunIT๙" w:eastAsia="Cordia New" w:cs="TH SarabunIT๙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6"/>
        <w:bCs/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32"/>
        <w:b w:val="false"/>
        <w:szCs w:val="32"/>
        <w:bCs/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8" w:before="480" w:after="0"/>
      <w:ind w:left="10" w:hanging="10"/>
      <w:jc w:val="both"/>
      <w:outlineLvl w:val="0"/>
    </w:pPr>
    <w:rPr>
      <w:rFonts w:ascii="Cambria" w:hAnsi="Cambria" w:eastAsia="Times New Roman" w:cs="Angsana New"/>
      <w:b/>
      <w:bCs/>
      <w:color w:val="365F91"/>
      <w:sz w:val="28"/>
      <w:lang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"/>
      <w:ind w:left="730" w:hanging="10"/>
      <w:jc w:val="both"/>
      <w:outlineLvl w:val="1"/>
    </w:pPr>
    <w:rPr>
      <w:rFonts w:ascii="Calibri" w:hAnsi="Calibri" w:eastAsia="Calibri" w:cs="Calibri"/>
      <w:b/>
      <w:color w:val="000000"/>
      <w:sz w:val="3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8" w:before="200" w:after="0"/>
      <w:ind w:left="10" w:hanging="10"/>
      <w:jc w:val="both"/>
      <w:outlineLvl w:val="2"/>
    </w:pPr>
    <w:rPr>
      <w:rFonts w:ascii="Cambria" w:hAnsi="Cambria" w:eastAsia="Times New Roman" w:cs="Angsana New"/>
      <w:b/>
      <w:bCs/>
      <w:color w:val="4F81BD"/>
      <w:sz w:val="28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8" w:before="200" w:after="0"/>
      <w:ind w:left="10" w:hanging="10"/>
      <w:jc w:val="both"/>
      <w:outlineLvl w:val="3"/>
    </w:pPr>
    <w:rPr>
      <w:rFonts w:ascii="Cambria" w:hAnsi="Cambria" w:eastAsia="Times New Roman" w:cs="Angsana New"/>
      <w:b/>
      <w:bCs/>
      <w:i/>
      <w:iCs/>
      <w:color w:val="4F81BD"/>
      <w:sz w:val="28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H SarabunIT๙" w:hAnsi="TH SarabunIT๙" w:eastAsia="Calibri" w:cs="TH SarabunIT๙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H SarabunIT๙" w:hAnsi="TH SarabunIT๙" w:eastAsia="Calibri" w:cs="TH SarabunIT๙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alibri" w:cs="TH SarabunIT๙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H SarabunIT๙" w:hAnsi="TH SarabunIT๙" w:eastAsia="Calibri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Calibri" w:cs="TH SarabunIT๙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H SarabunIT๙" w:hAnsi="TH SarabunIT๙" w:eastAsia="Cordia New" w:cs="TH SarabunIT๙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  <w:sz w:val="32"/>
      <w:szCs w:val="36"/>
      <w:lang w:bidi="th-TH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IT๙" w:hAnsi="TH SarabunIT๙" w:eastAsia="Calibri" w:cs="TH SarabunIT๙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H SarabunIT๙" w:hAnsi="TH SarabunIT๙" w:cs="TH SarabunIT๙"/>
      <w:b w:val="false"/>
      <w:bCs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เนื้อความ อักขระ"/>
    <w:basedOn w:val="Style10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Font11">
    <w:name w:val="font11"/>
    <w:basedOn w:val="Style10"/>
    <w:qFormat/>
    <w:rPr>
      <w:rFonts w:ascii="ms sans serif;Times New Roman" w:hAnsi="ms sans serif;Times New Roman" w:cs="ms sans serif;Times New Roman"/>
      <w:b w:val="false"/>
      <w:bCs w:val="false"/>
      <w:i w:val="false"/>
      <w:iCs w:val="false"/>
      <w:sz w:val="18"/>
      <w:szCs w:val="18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หัวเรื่อง 2 อักขระ"/>
    <w:basedOn w:val="Style10"/>
    <w:qFormat/>
    <w:rPr>
      <w:rFonts w:cs="Calibri"/>
      <w:b/>
      <w:color w:val="000000"/>
      <w:sz w:val="32"/>
      <w:szCs w:val="22"/>
      <w:lang w:val="en-US" w:bidi="ar-SA"/>
    </w:rPr>
  </w:style>
  <w:style w:type="character" w:styleId="Style12">
    <w:name w:val="หัวกระดาษ อักขระ"/>
    <w:basedOn w:val="Style10"/>
    <w:qFormat/>
    <w:rPr>
      <w:sz w:val="22"/>
      <w:szCs w:val="28"/>
    </w:rPr>
  </w:style>
  <w:style w:type="character" w:styleId="Style13">
    <w:name w:val="ท้ายกระดาษ อักขระ"/>
    <w:basedOn w:val="Style10"/>
    <w:qFormat/>
    <w:rPr>
      <w:sz w:val="22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หัวเรื่อง 1 อักขระ"/>
    <w:basedOn w:val="Style10"/>
    <w:qFormat/>
    <w:rPr>
      <w:rFonts w:ascii="Cambria" w:hAnsi="Cambria" w:eastAsia="Times New Roman" w:cs="Angsana New"/>
      <w:b/>
      <w:bCs/>
      <w:color w:val="365F91"/>
      <w:sz w:val="28"/>
      <w:szCs w:val="28"/>
      <w:lang w:bidi="ar-SA"/>
    </w:rPr>
  </w:style>
  <w:style w:type="character" w:styleId="Style14">
    <w:name w:val="ชื่อเรื่อง อักขระ"/>
    <w:basedOn w:val="Style10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ชื่อเรื่องรอง อักขระ"/>
    <w:basedOn w:val="Style10"/>
    <w:qFormat/>
    <w:rPr>
      <w:rFonts w:ascii="EucrosiaUPC" w:hAnsi="EucrosiaUPC" w:eastAsia="Cordia New" w:cs="EucrosiaUPC"/>
      <w:b/>
      <w:bCs/>
      <w:sz w:val="30"/>
      <w:szCs w:val="30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color w:val="4F81BD"/>
      <w:sz w:val="28"/>
      <w:szCs w:val="22"/>
      <w:lang w:bidi="ar-SA"/>
    </w:rPr>
  </w:style>
  <w:style w:type="character" w:styleId="4">
    <w:name w:val="หัวเรื่อง 4 อักขระ"/>
    <w:basedOn w:val="Style10"/>
    <w:qFormat/>
    <w:rPr>
      <w:rFonts w:ascii="Cambria" w:hAnsi="Cambria" w:eastAsia="Times New Roman" w:cs="Angsana New"/>
      <w:b/>
      <w:bCs/>
      <w:i/>
      <w:iCs/>
      <w:color w:val="4F81BD"/>
      <w:sz w:val="28"/>
      <w:szCs w:val="22"/>
      <w:lang w:bidi="ar-SA"/>
    </w:rPr>
  </w:style>
  <w:style w:type="character" w:styleId="Style16">
    <w:name w:val="ข้อความบอลลูน อักขระ"/>
    <w:basedOn w:val="Style10"/>
    <w:qFormat/>
    <w:rPr>
      <w:rFonts w:ascii="Tahoma" w:hAnsi="Tahoma" w:cs="Tahoma"/>
      <w:color w:val="000000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Ecmsosubtitle">
    <w:name w:val="ec_msosubtitle"/>
    <w:basedOn w:val="Normal"/>
    <w:qFormat/>
    <w:pPr>
      <w:spacing w:lineRule="auto" w:line="240" w:before="218" w:after="280"/>
      <w:ind w:left="218" w:right="218" w:hanging="0"/>
    </w:pPr>
    <w:rPr>
      <w:rFonts w:ascii="Verdana" w:hAnsi="Verdana" w:eastAsia="SimSun;宋体" w:cs="Tahoma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H SarabunIT๙" w:hAnsi="TH SarabunIT๙" w:eastAsia="Calibri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EucrosiaUPC" w:hAnsi="EucrosiaUPC" w:eastAsia="Cordia New" w:cs="EucrosiaUPC"/>
      <w:b/>
      <w:bCs/>
      <w:sz w:val="30"/>
      <w:szCs w:val="30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  <w:ind w:left="10" w:hanging="10"/>
      <w:jc w:val="both"/>
    </w:pPr>
    <w:rPr>
      <w:rFonts w:ascii="Tahoma" w:hAnsi="Tahoma" w:cs="Tahoma"/>
      <w:color w:val="00000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bmp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41:00Z</dcterms:created>
  <dc:creator>HomeUser</dc:creator>
  <dc:description/>
  <cp:keywords/>
  <dc:language>en-US</dc:language>
  <cp:lastModifiedBy>LAM VU TUNG</cp:lastModifiedBy>
  <cp:lastPrinted>2018-11-07T12:52:00Z</cp:lastPrinted>
  <dcterms:modified xsi:type="dcterms:W3CDTF">2018-11-08T07:22:00Z</dcterms:modified>
  <cp:revision>557</cp:revision>
  <dc:subject/>
  <dc:title/>
</cp:coreProperties>
</file>